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1]3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</w:rPr>
        <w:t>关于聘任邓自发等八位同志职务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系、各科室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经院党政联席会议讨论，决定聘任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邓自发为生物科学系主任、基础生物学教研室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朱素琴为生物科学系副主任、生物化学与分子生物学教研室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汪保华为生物技术系副主任、遗传学教研室副主任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张艳红为生物技术系副主任、细胞生物学教研室主任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金大勇为生物工程系副主任、生物工程教研室副主任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王兆慧为生物工程系副主任、微生物学教研室主任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马以桐为实验中心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谢焕松为基础生物学教研室副主任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以上同志的聘期自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起算，聘期两年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一</w:t>
      </w:r>
      <w:r>
        <w:rPr>
          <w:rFonts w:ascii="仿宋_GB2312" w:hAnsi="仿宋_GB2312" w:eastAsia="仿宋_GB2312"/>
          <w:sz w:val="30"/>
        </w:rPr>
        <w:t>年三月十一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聘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通知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人事处、教务处、实验室与设备管理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1:25:00Z</dcterms:created>
  <dc:creator>lm</dc:creator>
  <dc:description/>
  <cp:keywords/>
  <dc:language>en-US</dc:language>
  <cp:lastModifiedBy>系统管理员</cp:lastModifiedBy>
  <cp:lastPrinted>2011-03-11T11:17:00Z</cp:lastPrinted>
  <dcterms:modified xsi:type="dcterms:W3CDTF">2011-03-11T03:21:00Z</dcterms:modified>
  <cp:revision>48</cp:revision>
  <dc:subject/>
  <dc:title>关于聘任张艳红等五位同志教研室主任的通知</dc:title>
</cp:coreProperties>
</file>