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2]3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学院党政领导成员工作分工调整的通知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各党支部、各科室：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因学院领导班子成员变动，经院党政联席会议讨论，决定学院党政领导成员工作分工调整如下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14"/>
      </w:tblGrid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作 分 工</w:t>
            </w:r>
          </w:p>
        </w:tc>
      </w:tr>
      <w:tr>
        <w:trPr>
          <w:trHeight w:val="2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锦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支书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学院党总支全面工作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学院组织，宣传，思想，干部，党校，青共校，统战，群团，安全保卫，稳定与综合治理，档案，党务经费审批，院办公室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管行政，人事，机构，师资，职称，经费管理，发展规划，对外交流。</w:t>
            </w:r>
          </w:p>
        </w:tc>
      </w:tr>
      <w:tr>
        <w:trPr>
          <w:trHeight w:val="32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湘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  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学院行政全面工作。</w:t>
            </w:r>
          </w:p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人事，机构，师资，职称，行政经费审批，学位委员会，学术委员会，学科建设，仪器设备与实验室建设，发展规划，对外交流，院办公室。</w:t>
            </w:r>
          </w:p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管组织，干部，档案，稳定与综合治理。</w:t>
            </w:r>
          </w:p>
        </w:tc>
      </w:tr>
      <w:tr>
        <w:trPr>
          <w:trHeight w:val="2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春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支副书记兼副院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学生工作，招生就业，思想政治教育，离退休，关工委，就业基地，学生经费审批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管宣传，思想，党校，青共校，统战，群团，安全保卫。</w:t>
            </w:r>
          </w:p>
        </w:tc>
      </w:tr>
      <w:tr>
        <w:trPr>
          <w:trHeight w:val="2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  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院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教学工作，专业、课程、教材建设，教学工作委员会，教学基地，教学督导，成人教育。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管招生就业，科学研究，科技产业，学位，学科建设，仪器设备与实验室建设，实践教学经费审批。</w:t>
            </w:r>
          </w:p>
        </w:tc>
      </w:tr>
      <w:tr>
        <w:trPr>
          <w:trHeight w:val="1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登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院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科学研究与科技产业，研究生教育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管海洋学院发展建设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二年二月十三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党政  分工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调整  通知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发送：各党支部、各科室</w:t>
      </w:r>
    </w:p>
    <w:p>
      <w:pPr>
        <w:pStyle w:val="Normal"/>
        <w:ind w:left="1219" w:hanging="900"/>
        <w:rPr/>
      </w:pPr>
      <w:r>
        <w:rPr>
          <w:rFonts w:ascii="仿宋_GB2312" w:hAnsi="仿宋_GB2312" w:eastAsia="仿宋_GB2312"/>
          <w:sz w:val="30"/>
          <w:szCs w:val="30"/>
        </w:rPr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校分管领导 、组织部 、党委办公室 、校长办公室 、人事处、宣传部 、教务处 、实验设备处 、科技处 、 财务处  、学生工作部（处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;Batang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7:31:00Z</dcterms:created>
  <dc:creator>TXL</dc:creator>
  <dc:description/>
  <cp:keywords/>
  <dc:language>en-US</dc:language>
  <cp:lastModifiedBy>系统管理员</cp:lastModifiedBy>
  <cp:lastPrinted>2008-06-23T15:05:00Z</cp:lastPrinted>
  <dcterms:modified xsi:type="dcterms:W3CDTF">2012-02-17T01:29:00Z</dcterms:modified>
  <cp:revision>73</cp:revision>
  <dc:subject/>
  <dc:title>关于学院党政领导成员工作分工调整的通知</dc:title>
</cp:coreProperties>
</file>