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2]14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同意院团委筹备召开第二次团员代表大会的批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院团委：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你们上报来的关于筹备召开第二次团员代表大会的请示已收悉。经院党总支研究，同意你们提出的请示内容。请你们按照召开团代会的有关规定认真筹备组织，并将选出的委员会人选及分工情况报送院党总支。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学院党总支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〇一二年十月九日</w:t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院团委 团代会 召开 批复</w:t>
      </w:r>
    </w:p>
    <w:p>
      <w:pPr>
        <w:pStyle w:val="Normal"/>
        <w:ind w:firstLine="600"/>
        <w:rPr>
          <w:rFonts w:ascii="仿宋_GB2312" w:hAnsi="仿宋_GB2312" w:eastAsia="仿宋_GB2312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抄送：南通大学团委</w:t>
      </w:r>
    </w:p>
    <w:p>
      <w:pPr>
        <w:pStyle w:val="Normal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p>
      <w:pPr>
        <w:pStyle w:val="Normal"/>
        <w:ind w:right="45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55" w:hanging="0"/>
        <w:jc w:val="right"/>
        <w:rPr/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0:00Z</dcterms:created>
  <dc:creator>系统管理员</dc:creator>
  <dc:description/>
  <cp:keywords/>
  <dc:language>en-US</dc:language>
  <cp:lastModifiedBy>系统管理员</cp:lastModifiedBy>
  <cp:lastPrinted>2012-10-10T15:58:00Z</cp:lastPrinted>
  <dcterms:modified xsi:type="dcterms:W3CDTF">2012-10-10T08:11:00Z</dcterms:modified>
  <cp:revision>40</cp:revision>
  <dc:subject/>
  <dc:title>关于同意教工第一党支部委员候选人人选的批复</dc:title>
</cp:coreProperties>
</file>