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0]10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成立生命科学学院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年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考核分配工作小组</w:t>
      </w:r>
      <w:r>
        <w:rPr>
          <w:rFonts w:ascii="宋体;SimSun" w:hAnsi="宋体;SimSun" w:cs="宋体;SimSun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院党政联席会议讨论，决定成立生命科学学院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年终考核分配工作小组，具体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谭湘陵、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马列波、叶  辉、易  静、张艳红、谢晓玲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  <w:szCs w:val="30"/>
        </w:rPr>
        <w:t>年十二月二十八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此页无正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通知  成立  考核分配工作小组</w:t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人事处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4:00Z</dcterms:created>
  <dc:creator>user</dc:creator>
  <dc:description/>
  <cp:keywords/>
  <dc:language>en-US</dc:language>
  <cp:lastModifiedBy>系统管理员</cp:lastModifiedBy>
  <cp:lastPrinted>2008-12-31T16:29:00Z</cp:lastPrinted>
  <dcterms:modified xsi:type="dcterms:W3CDTF">2010-12-28T08:19:00Z</dcterms:modified>
  <cp:revision>16</cp:revision>
  <dc:subject/>
  <dc:title>关于成立生命科学学院2006年年终考核分配</dc:title>
</cp:coreProperties>
</file>