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08]2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pacing w:val="-20"/>
          <w:sz w:val="30"/>
          <w:szCs w:val="30"/>
        </w:rPr>
      </w:pPr>
      <w:r>
        <w:rPr>
          <w:rFonts w:eastAsia="仿宋_GB2312" w:cs="宋体;SimSun" w:ascii="宋体;SimSun" w:hAnsi="宋体;SimSun"/>
          <w:bCs/>
          <w:spacing w:val="-2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生命科学学院</w:t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党政工作要点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，生命科学学院以邓小平理论和“三个代表”重要思想为指导，树立和落实科学发展观，认真学习和贯彻十七大精神，以评估整改为契机，以硕士点申报为突破口，全面加强学院建设，开创我院各项工作新局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加强党建和思想政治工作，建设和谐学院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切实加强理论学习，强化学院理论学习中心组的示范和引导作用。通过多种途径和多种形式的学习教育活动，积极引导师生深入学习邓小平理论、“三个代表”重要思想和十七大精神，落实科学发展观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 加强党总支和教工、学生支部建设，充分发挥党总支的政治核心和党支部的战斗堡垒作用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强化对教工党员和学生党员的思想教育和管理，开展学习新《党章》等主题教育活动，规范组织发展程序，积极做好组织发展工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大学生党员发展的力度，做好预备党员转正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强院级领导班子的思想、组织和作风建设。坚持党政联席会议制度和例会制度，实行党政共同负责，加强自我监督，提高领导班子决策、管理水平和工作效率。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以分党校为阵地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积极抓好党员干部的教育与培训，把学院分党校建成党员教育、培养的基地，规范性地开展工作，有计划有步骤地进行入党积极分子培训等活动。</w:t>
      </w:r>
    </w:p>
    <w:p>
      <w:pPr>
        <w:pStyle w:val="Normal"/>
        <w:spacing w:lineRule="atLeast" w:line="360"/>
        <w:ind w:firstLine="45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深入抓好党风廉政责任制的贯彻落实，建立健全符合学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ascii="仿宋_GB2312" w:hAnsi="仿宋_GB2312" w:eastAsia="仿宋_GB2312"/>
          <w:sz w:val="30"/>
          <w:szCs w:val="30"/>
        </w:rPr>
        <w:t>实际的教育、制度、监督并重的预防和惩治腐败体系，提高领导干部廉洁自律的自觉性，规范领导干部从政行为。深入落实党风廉政责任制，开展</w:t>
      </w:r>
      <w:r>
        <w:rPr>
          <w:rFonts w:ascii="仿宋_GB2312" w:hAnsi="仿宋_GB2312" w:eastAsia="仿宋_GB2312"/>
          <w:sz w:val="30"/>
          <w:szCs w:val="30"/>
        </w:rPr>
        <w:t>廉政文化进校园、廉洁从教</w:t>
      </w:r>
      <w:r>
        <w:rPr>
          <w:rFonts w:ascii="仿宋_GB2312" w:hAnsi="仿宋_GB2312" w:eastAsia="仿宋_GB2312"/>
          <w:sz w:val="30"/>
          <w:szCs w:val="30"/>
        </w:rPr>
        <w:t>活动。认真贯彻党内监督，推进党内监督各项措施的落实，从源头上预防腐败。着重加强对</w:t>
      </w:r>
      <w:r>
        <w:rPr>
          <w:rFonts w:ascii="仿宋_GB2312" w:hAnsi="仿宋_GB2312" w:eastAsia="仿宋_GB2312"/>
          <w:sz w:val="30"/>
          <w:szCs w:val="30"/>
        </w:rPr>
        <w:t>经费管理和使用、仪器设备、招生、就业、进人</w:t>
      </w:r>
      <w:r>
        <w:rPr>
          <w:rFonts w:ascii="仿宋_GB2312" w:hAnsi="仿宋_GB2312" w:eastAsia="仿宋_GB2312"/>
          <w:sz w:val="30"/>
          <w:szCs w:val="30"/>
        </w:rPr>
        <w:t>等重点环节的监管。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加强对群团工作的领导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切实关心教职工的生活，开展丰富多彩的活动，不断增强凝聚力，同心同德，共谋发展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扎实抓好评估整改工作，努力提高教学质量，全面提升学院办学水平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巩固本科教学水平评估成果，积极做好评估整改工作，建立长效机制，重点抓好网络与多媒体辅助教学、教学质量监控、实验室开放、双语教学等薄弱环节，加强教研室建设，全面提高教学质量。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积极申报各级各类教育教学研究课题。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加大课程建设和生物技术专业的建设力度，生化与分子生物学申报省级重点学科，遗传学申报校级重点学科。</w:t>
      </w:r>
    </w:p>
    <w:p>
      <w:pPr>
        <w:pStyle w:val="Normal"/>
        <w:spacing w:lineRule="auto" w:line="36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着手进行生物工程新专业设置的调研论证工作，实行校内联合，为开设新专业打下基础。</w:t>
      </w:r>
    </w:p>
    <w:p>
      <w:pPr>
        <w:pStyle w:val="Normal"/>
        <w:spacing w:lineRule="auto" w:line="360"/>
        <w:ind w:left="2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抓好我院的中央与地方共建高校实验室建设工作，用好、管好经费，争取多出成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高质量完成</w:t>
      </w:r>
      <w:r>
        <w:rPr>
          <w:rFonts w:eastAsia="仿宋_GB2312" w:ascii="仿宋_GB2312" w:hAnsi="仿宋_GB2312"/>
          <w:sz w:val="30"/>
          <w:szCs w:val="30"/>
        </w:rPr>
        <w:t>04</w:t>
      </w:r>
      <w:r>
        <w:rPr>
          <w:rFonts w:ascii="仿宋_GB2312" w:hAnsi="仿宋_GB2312" w:eastAsia="仿宋_GB2312"/>
          <w:sz w:val="30"/>
          <w:szCs w:val="30"/>
        </w:rPr>
        <w:t>级两个专业毕业论文工作，抓好立题、开题报告、期中检查、论文答辩等环节，确保毕业论文工作圆满完成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建立有关产学研平台，抓好南通大学植物园、生物医药公共技术平台等项目的建设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加强学科建设，全面提高学院的科研水平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积极鼓励青年教师通过攻读博士学位、国内进修、国外访问等不同进修方式，提高教师的教学和科研能力，从而提高学院师资队伍的整体水平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进一步凝练方向、整合科研力量，内联外合，积极做好硕士点申报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鼓励教师申报国家、省、市和校级课题，大力促进横向联合，努力为南通地方经济建设服务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加强学术交流，定期举办学术讲座，邀请高层次专家来校讲学，同时安排有关人员赴外地高校、研究所参观学习，开展学院内学术交流和青年教师的业务培训，不断提高我院教师的学术水平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加强制度建设，努力实现学院的科学化、规范化管理</w:t>
      </w:r>
    </w:p>
    <w:p>
      <w:pPr>
        <w:pStyle w:val="Normal"/>
        <w:spacing w:lineRule="auto" w:line="360"/>
        <w:ind w:left="2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积极探索和建立规范高效的学院管理模式，建立和健全学院的党务、行政、教学、科研、学生教育与管理方面的制度。明确个人工作职责，强化教研室、实验中心的功能，健全管理制度和考核指标，进一步规范学院的管理。完善激励机制，充分调动教师教学科研的积极性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五、以育人为根本，全面推动学院学生工作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进一步建立健全学生工作的规章制度，形成有利于学生成长、成才，有利于工作开展的管理机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进一步探索“家校共育”的新途径、新方法，创造有利于学生成长的共育环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以学风建设为主线，巩固学风建设的优良成果，全面提升大学生综合素质，巩固学院学生工作的成果和特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加强学生实习、实践、就业基地建设，力争建成实习、实践、就业三位一体的基地，加强合作与共建，培养和强化学生的基本技能，培养和强化学生了解社会、适应社会的能力，帮助学生高质量就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继续做好共青团工作，加强对学生会的指导，开展丰富多彩的校园文化活动，强化品牌意识，进一步推动大学生课外科技活动的深入开展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加强学院的综合治理和师生的安全教育，建设平安学院、和谐学院。加强师生的安全意识，做好行政办公室、实验室、教研室和公共场所等重点部位的消防安全工作，确保无重大事故发生。</w:t>
      </w:r>
    </w:p>
    <w:p>
      <w:pPr>
        <w:pStyle w:val="Normal"/>
        <w:spacing w:lineRule="auto" w:line="360"/>
        <w:ind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</w:p>
    <w:p>
      <w:pPr>
        <w:pStyle w:val="Normal"/>
        <w:spacing w:lineRule="auto" w:line="360"/>
        <w:ind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19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>八年一月八日</w:t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840" w:firstLine="2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工作要点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党委办公室、校长办公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49:00Z</dcterms:created>
  <dc:creator>微软用户</dc:creator>
  <dc:description/>
  <cp:keywords/>
  <dc:language>en-US</dc:language>
  <cp:lastModifiedBy>Billgates</cp:lastModifiedBy>
  <cp:lastPrinted>2008-01-18T15:28:00Z</cp:lastPrinted>
  <dcterms:modified xsi:type="dcterms:W3CDTF">2008-02-21T06:27:00Z</dcterms:modified>
  <cp:revision>80</cp:revision>
  <dc:subject/>
  <dc:title>生命科学学院2008年党政工作要点</dc:title>
</cp:coreProperties>
</file>