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大总支生</w:t>
      </w:r>
      <w:r>
        <w:rPr>
          <w:rFonts w:eastAsia="仿宋_GB2312" w:ascii="仿宋_GB2312" w:hAnsi="仿宋_GB2312"/>
          <w:bCs/>
          <w:sz w:val="32"/>
          <w:szCs w:val="32"/>
        </w:rPr>
        <w:t>[2008]1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6"/>
          <w:szCs w:val="36"/>
        </w:rPr>
        <w:t>中共南通大学</w:t>
      </w:r>
      <w:r>
        <w:rPr>
          <w:rFonts w:ascii="宋体;SimSun" w:hAnsi="宋体;SimSun" w:cs="宋体;SimSun"/>
          <w:sz w:val="36"/>
          <w:szCs w:val="36"/>
        </w:rPr>
        <w:t>生命科学学院总支</w:t>
      </w:r>
      <w:r>
        <w:rPr>
          <w:rFonts w:ascii="宋体;SimSun" w:hAnsi="宋体;SimSun" w:cs="宋体;SimSun"/>
          <w:bCs/>
          <w:sz w:val="36"/>
          <w:szCs w:val="36"/>
        </w:rPr>
        <w:t>委员会议事规则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章   总  则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根据《中国共产党普通高等学校基层组织工作条例》，结合学院实际，特制订本规则。</w:t>
      </w:r>
    </w:p>
    <w:p>
      <w:pPr>
        <w:pStyle w:val="Normal"/>
        <w:spacing w:lineRule="exact" w:line="7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第二条  按照《江苏省高等学校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组织工作暂行规定》，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议事实行由院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和院行政共同负责的原则，严格遵守党章规定。</w:t>
      </w:r>
    </w:p>
    <w:p>
      <w:pPr>
        <w:pStyle w:val="Normal"/>
        <w:spacing w:lineRule="exact" w:line="7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第三条  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议事，应充分发扬民主，实行民主集中制的原则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章   议决范围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第四条  研究制订院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贯彻执行党的路线方针政策、上级重要指示和重大决策的具体实施方案、措施。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 讨论确定院办学指导思想、发展规划、教育教学改革和内部管理体制改革等重要问题。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 研究确定院党的建设、党风廉政建设、思想政治工作、德育工作、精神文明建设、校园综合治理工作中的重要问题。</w:t>
      </w:r>
    </w:p>
    <w:p>
      <w:pPr>
        <w:pStyle w:val="Normal"/>
        <w:spacing w:lineRule="exact" w:line="7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第七条   研究决定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年度工作计划和总结、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工作报告和向上级的重要请示报告。</w:t>
      </w:r>
    </w:p>
    <w:p>
      <w:pPr>
        <w:pStyle w:val="Normal"/>
        <w:spacing w:lineRule="exact" w:line="7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第八条   研究决定以院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名义发出的文件以及院领导成员代表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所作重要讲话或报告。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 研究院内的机构设置和干部调配。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 研究下一级党组织及本院群团组织的组成。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审批发展新党员和预备党员转正等事宜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7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审议执行党的纪律处分的有关事宜。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研究院工会、团委、学生会等群众组织和院教代会工作中的重要问题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章   议题的确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第十四条  提请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讨论的议题由院办公室负责收集，办公室主任汇总，经书记审定后，安排会议讨论。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 院行政的议题，院群团组织的议题，须经各自的办公会议或委员会讨论，再征得主管委员的同意，方能提交会议讨论。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 对学院重大问题决策，应在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讨论之前，进行认真调研和必要协商，广泛、充分听取各个方面的意见，不搞临时动议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章   会议的召开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第十七条   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会议一般每月至少召开一次，讨论决定学院有关重要问题。非特殊情况，不临时召开会议。</w:t>
      </w:r>
    </w:p>
    <w:p>
      <w:pPr>
        <w:pStyle w:val="Normal"/>
        <w:spacing w:lineRule="exact" w:line="7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第十八条   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会议由书记召集并主持。书记不在时，则由副书记召集和主持会议。</w:t>
      </w:r>
    </w:p>
    <w:p>
      <w:pPr>
        <w:pStyle w:val="Normal"/>
        <w:spacing w:lineRule="exact" w:line="7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第十九条   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会议应有三分之二以上委员出席方能举行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条   召开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会议，一般由院办公室在一至二天前，将开会时间、议题及有关材料通知和呈送各委员，以便安排工作，思考议题，准备意见。</w:t>
      </w:r>
    </w:p>
    <w:p>
      <w:pPr>
        <w:pStyle w:val="Normal"/>
        <w:spacing w:lineRule="exact" w:line="7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第二十一条   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会议召开时，对议题涉及的有关部门，必要时可通知其派员列席，在讨论到有关内容时通知进会场，研究完毕即告退席。要求在会议上形成决议的方案，有关部门要提前拟好决议草案，以供研究时参考。</w:t>
      </w:r>
    </w:p>
    <w:p>
      <w:pPr>
        <w:pStyle w:val="Normal"/>
        <w:spacing w:lineRule="exact" w:line="7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第二十二条   召开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会议时，委员因公、因病或其他特殊原因不能出席，要向书记请假。</w:t>
      </w:r>
    </w:p>
    <w:p>
      <w:pPr>
        <w:pStyle w:val="Normal"/>
        <w:spacing w:lineRule="exact" w:line="7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第二十三条   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会议议事，如其议案涉及到委员本人或其直系亲属需要回避的，该成员应主动回避。</w:t>
      </w:r>
    </w:p>
    <w:p>
      <w:pPr>
        <w:pStyle w:val="Normal"/>
        <w:spacing w:lineRule="exact" w:line="7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第二十四条   院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会议，由院办公室负责作会议记录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五章   议事和决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第二十五条   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议事，一题一议，由提出议题的书记、副书记或委员就议题作简明扼要的说明；有关议题由列席会议的部门负责人作必要的汇报，汇报情况要有充分准备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   讨论时，委员应充分发表意见，发言要中心突出，观点明确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七条   主持会议的同志应根据讨论情况进行归纳集中，提出决定或决议草案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八条   会议讨论的决定或决议，必须按照少数服从多数的原则，经委员全体成员的过半数通过，方为有效。对讨论的问题意见一致的可采取口头表决，对经过充分讨论仍有分歧意见的进行举手表决，特殊情况下也可采取无记名投票方式进行表决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九条   对重大问题的讨论，如果发生分歧且双方人数接近，除紧急情况外，一般应暂缓表决，进一步调查研究、交换意见，下次再讨论决定，或向上级党组织请示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条   对因病因事未出席会议的委员，会后由院办公室主任或会议记录人向他们报告本次会议的内容。</w:t>
      </w:r>
    </w:p>
    <w:p>
      <w:pPr>
        <w:pStyle w:val="Normal"/>
        <w:spacing w:lineRule="exact" w:line="7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第三十一条   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会议后，对需要保密的内容，与会者应按上级保密规定保守秘密，坚决杜绝泄密现象，违者要追究责任。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六章   决定的执行与反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第三十二条   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委员对所作的决定或决议有不同意见，可以保留，或者向上一级党组织反映。在上级或本级党组织未改变决定之前，必须无条件服从，并在行动上积极执行。如遇到新情况新问题，确实不可能按原决定或决议执行时，应及时提交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会议复议，在紧急情况下也可由书记征得多数委员同意后作适当调整，但应提交下次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会议认可。</w:t>
      </w:r>
    </w:p>
    <w:p>
      <w:pPr>
        <w:pStyle w:val="Normal"/>
        <w:spacing w:lineRule="exact" w:line="700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第三十三条   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委员要根据会议的决定或决议，按照集体领导、分工负责的原则，切实履行自己的职责，凡属已经明确规定和职责范围的事情，各委员对分工主管的工作独立地处理，敢于负责，反对遇事推诿、互相扯皮和无人负责。各委员对主管的工作造成损失的，要负领导责任。领导成员要互相信任、互相支持、互相谅解、互相补充，包括互相帮助克服缺点和错误，不断增强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集体的凝聚力和战斗力，不断提高院级领导班子的工作效率。</w:t>
      </w:r>
    </w:p>
    <w:p>
      <w:pPr>
        <w:pStyle w:val="Normal"/>
        <w:spacing w:lineRule="exact" w:line="700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明确由部门负责的，应由主管委员牵头，一般由院办公室负责传达，由院办公室督办、催办，并及时向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主要负责同志报告执行情况。</w:t>
      </w:r>
    </w:p>
    <w:p>
      <w:pPr>
        <w:pStyle w:val="Normal"/>
        <w:spacing w:lineRule="exact" w:line="560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第三十四条　　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讨论决定的事项，根据需要，一般可采取决定、通知、纪要等形式，印发有关部门，并存档，以及向上级党组织和有关职能部门汇报。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450"/>
        <w:ind w:firstLine="72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此页无内容）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六月二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总支委员会  议事规则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党委组织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Batang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0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ind w:firstLine="672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6:00Z</dcterms:created>
  <dc:creator>微软用户</dc:creator>
  <dc:description/>
  <cp:keywords/>
  <dc:language>en-US</dc:language>
  <cp:lastModifiedBy>微软用户</cp:lastModifiedBy>
  <cp:lastPrinted>2008-06-05T15:45:00Z</cp:lastPrinted>
  <dcterms:modified xsi:type="dcterms:W3CDTF">2008-06-05T07:46:00Z</dcterms:modified>
  <cp:revision>63</cp:revision>
  <dc:subject/>
  <dc:title>中共南通大学生命科学学院总支委员会议事规则</dc:title>
</cp:coreProperties>
</file>