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08]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举办学院中层干部培训班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培训目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进一步提高科室负责人的管理水平和工作能力，充分履行好岗位职责，更好地发挥院中层干部的作用，做好教学、科研和党政管理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对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各科室负责人、支部书记、教务秘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培训时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培训内容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科室、支部负责人岗位职责、功能和作用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邀请有关专家作教育管理学讲座和教学业务讲座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习讨论有关教学管理文件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观兄弟学院，交流工作体会，个人小结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培训班小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具体日程安排（见附件）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院中层干部  培训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left="-718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具体日程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1800"/>
        <w:gridCol w:w="1260"/>
        <w:gridCol w:w="1272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席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持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告人</w:t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志平</w:t>
            </w:r>
          </w:p>
        </w:tc>
      </w:tr>
      <w:tr>
        <w:trPr>
          <w:trHeight w:val="1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工作职责与范围及如何当好科室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凤升</w:t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      （全体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备课和怎样上好一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衡建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      （全体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锦宏</w:t>
            </w:r>
          </w:p>
        </w:tc>
      </w:tr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讨论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层干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相关教学管理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观兄弟学院，交流工作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面发言，大会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建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30"/>
          <w:szCs w:val="30"/>
        </w:rPr>
        <w:t>注：如以上安排与学校工作或会议有冲突，时间另行通知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7:00Z</dcterms:created>
  <dc:creator>微软用户</dc:creator>
  <dc:description/>
  <cp:keywords/>
  <dc:language>en-US</dc:language>
  <cp:lastModifiedBy>微软用户</cp:lastModifiedBy>
  <cp:lastPrinted>2008-03-13T15:54:00Z</cp:lastPrinted>
  <dcterms:modified xsi:type="dcterms:W3CDTF">2008-03-25T00:22:00Z</dcterms:modified>
  <cp:revision>87</cp:revision>
  <dc:subject/>
  <dc:title>通大总支生[2007]9号</dc:title>
</cp:coreProperties>
</file>