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21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60"/>
        <w:ind w:firstLine="542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54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</w:t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入党积极分子培训工作的暂行规定</w:t>
      </w:r>
    </w:p>
    <w:p>
      <w:pPr>
        <w:pStyle w:val="Normal"/>
        <w:spacing w:lineRule="exact" w:line="560"/>
        <w:ind w:firstLine="5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贯彻落实“坚持标准、保证质量、改善结构、慎重发展”的发展党员工作方针，坚持和完善积极分子入党前党校集中培训制度，确保发展新党员的质量，根据中组部《关于逐步建立积极分子入党前短期集中培训制度的通知》精神，结合我院党校入党积极分子培训工作的实际，特作如下暂行规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目的和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组织入党积极分子认真学习马列主义、毛泽东思想、邓小平理论、“三个代表”重要思想和科学发展观，帮助入党积极分子树立正确的世界观、人生观、价值观，提高运用马克思主义的立场、观点、方法分析和解决问题的能力；通过认真学习党的基本知识和基本理论，帮助入党积极分子理解党的性质、宗旨、纲领、任务以及党员的义务和权利等内容，进一步端正入党动机，坚定共产主义的理想与信念；通过认真学习党在现阶段的基本路线，帮助入党积极分子认清新时期共产党员所肩负的历史使命，坚定走建设中国特色社会主义道路的信心与决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培训对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参加培训的对象，一般应是向党组织递交过入党申请书，并经过党组织一定时间的培养、教育和考察，列入年度发展计划的入党积极分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培训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党的性质、宗旨和党的指导思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入党动机和党的理想信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党的组织原则和组织纪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党员条件和党员的权利与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级党组织有关文件精神和形势任务要求的新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培训时间与培训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期培训时间，一般不少于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学时。培训主要采取集中授课、录像教育、自学、讨论交流和实践活动等形式，其中集中授课不得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培训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级党组织要把入党积极分子培训作为党的建设的一项重要工作，结合组织发展规划，制订切实可行的年度培训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每期培训班要制定具体培训计划，院党校要精心组织，严格管理，严格执行考勤和考核制度，以确保培训班的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培训期间，要妥善安排好受训人员的工作和学习，确保他们安心参加学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员要端正学习态度，认真参加培训班的各项活动，坚持理论联系实际的学风，切实提高自己分析和解决问题的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考核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训结束后组织书面闭卷考试，结合考勤考核情况，合格者颁发校党校结业证书。结业证书有效期为两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八年六月二日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入党积极分子  培训  暂行规定 </w:t>
      </w:r>
    </w:p>
    <w:p>
      <w:pPr>
        <w:pStyle w:val="Normal"/>
        <w:ind w:left="180" w:hanging="180"/>
        <w:rPr/>
      </w:pPr>
      <w:r>
        <w:rPr>
          <w:rFonts w:eastAsia="Times New Roman"/>
          <w:bCs/>
          <w:sz w:val="36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36"/>
          <w:szCs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南通大学党委组织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color w:val="45454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5:00Z</dcterms:created>
  <dc:creator>微软用户</dc:creator>
  <dc:description/>
  <cp:keywords/>
  <dc:language>en-US</dc:language>
  <cp:lastModifiedBy>微软用户</cp:lastModifiedBy>
  <dcterms:modified xsi:type="dcterms:W3CDTF">2008-06-05T07:11:00Z</dcterms:modified>
  <cp:revision>40</cp:revision>
  <dc:subject/>
  <dc:title>中共南通大学生命科学学院总支委员会</dc:title>
</cp:coreProperties>
</file>