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1" w:author="系统管理员" w:date="2015-03-27T16:28:00Z"/>
        </w:rPr>
      </w:pPr>
      <w:ins w:id="0" w:author="系统管理员" w:date="2015-03-27T16:28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3" w:author="系统管理员" w:date="2015-03-27T16:28:00Z"/>
        </w:rPr>
      </w:pPr>
      <w:ins w:id="2" w:author="系统管理员" w:date="2015-03-27T16:28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5" w:author="系统管理员" w:date="2015-03-27T16:28:00Z"/>
        </w:rPr>
      </w:pPr>
      <w:ins w:id="4" w:author="系统管理员" w:date="2015-03-27T16:28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7" w:author="系统管理员" w:date="2015-03-27T16:28:00Z"/>
        </w:rPr>
      </w:pPr>
      <w:ins w:id="6" w:author="系统管理员" w:date="2015-03-27T16:28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9" w:author="系统管理员" w:date="2015-03-27T16:28:00Z"/>
        </w:rPr>
      </w:pPr>
      <w:ins w:id="8" w:author="系统管理员" w:date="2015-03-27T16:28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ins w:id="13" w:author="系统管理员" w:date="2015-03-27T16:28:00Z"/>
        </w:rPr>
      </w:pPr>
      <w:ins w:id="10" w:author="系统管理员" w:date="2015-03-27T16:28:00Z">
        <w:r>
          <w:rPr>
            <w:rFonts w:ascii="仿宋_GB2312" w:hAnsi="仿宋_GB2312" w:eastAsia="仿宋_GB2312"/>
            <w:bCs/>
            <w:sz w:val="30"/>
            <w:szCs w:val="30"/>
          </w:rPr>
          <w:t>通大院生</w:t>
        </w:r>
      </w:ins>
      <w:ins w:id="11" w:author="系统管理员" w:date="2015-03-27T16:28:00Z">
        <w:r>
          <w:rPr>
            <w:rFonts w:eastAsia="仿宋_GB2312" w:ascii="仿宋_GB2312" w:hAnsi="仿宋_GB2312"/>
            <w:bCs/>
            <w:sz w:val="30"/>
            <w:szCs w:val="30"/>
          </w:rPr>
          <w:t>[2015]7</w:t>
        </w:r>
      </w:ins>
      <w:ins w:id="12" w:author="系统管理员" w:date="2015-03-27T16:28:00Z">
        <w:r>
          <w:rPr>
            <w:rFonts w:ascii="仿宋_GB2312" w:hAnsi="仿宋_GB2312" w:eastAsia="仿宋_GB2312"/>
            <w:bCs/>
            <w:sz w:val="30"/>
            <w:szCs w:val="30"/>
          </w:rPr>
          <w:t>号</w:t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  <w:ins w:id="15" w:author="系统管理员" w:date="2015-03-27T16:28:00Z"/>
        </w:rPr>
      </w:pPr>
      <w:ins w:id="14" w:author="系统管理员" w:date="2015-03-27T16:28:00Z">
        <w:r>
          <w:rPr>
            <w:rFonts w:eastAsia="黑体;SimHei" w:cs="黑体;SimHei" w:ascii="黑体;SimHei" w:hAnsi="黑体;SimHei"/>
            <w:bCs/>
            <w:sz w:val="32"/>
            <w:szCs w:val="32"/>
          </w:rPr>
        </w:r>
      </w:ins>
    </w:p>
    <w:p>
      <w:pPr>
        <w:pStyle w:val="Normal"/>
        <w:jc w:val="center"/>
        <w:rPr>
          <w:sz w:val="36"/>
          <w:ins w:id="17" w:author="系统管理员" w:date="2015-03-27T16:28:00Z"/>
        </w:rPr>
      </w:pPr>
      <w:ins w:id="16" w:author="系统管理员" w:date="2015-03-27T16:28:00Z">
        <w:r>
          <w:rPr>
            <w:rFonts w:ascii="Times New Roman" w:hAnsi="Times New Roman" w:cs="Times New Roman"/>
            <w:sz w:val="36"/>
            <w:szCs w:val="24"/>
          </w:rPr>
          <w:t>南通大学生命科学学院、海洋学院</w:t>
        </w:r>
      </w:ins>
    </w:p>
    <w:p>
      <w:pPr>
        <w:pStyle w:val="Normal"/>
        <w:jc w:val="center"/>
        <w:rPr>
          <w:ins w:id="24" w:author="系统管理员" w:date="2015-03-27T16:28:00Z"/>
        </w:rPr>
      </w:pPr>
      <w:ins w:id="18" w:author="系统管理员" w:date="2015-03-27T16:28:00Z">
        <w:r>
          <w:rPr>
            <w:rFonts w:ascii="Times New Roman" w:hAnsi="Times New Roman" w:cs="Times New Roman"/>
            <w:sz w:val="36"/>
            <w:szCs w:val="24"/>
          </w:rPr>
          <w:t>关于</w:t>
        </w:r>
      </w:ins>
      <w:ins w:id="19" w:author="系统管理员" w:date="2015-03-30T10:28:00Z">
        <w:r>
          <w:rPr>
            <w:sz w:val="36"/>
          </w:rPr>
          <w:t>印发《</w:t>
        </w:r>
      </w:ins>
      <w:ins w:id="20" w:author="系统管理员" w:date="2015-03-27T16:28:00Z">
        <w:r>
          <w:rPr>
            <w:rFonts w:eastAsia="宋体;SimSun" w:cs="Times New Roman"/>
            <w:sz w:val="36"/>
            <w:szCs w:val="24"/>
          </w:rPr>
          <w:t>2015</w:t>
        </w:r>
      </w:ins>
      <w:ins w:id="21" w:author="系统管理员" w:date="2015-03-27T16:28:00Z">
        <w:r>
          <w:rPr>
            <w:rFonts w:ascii="Times New Roman" w:hAnsi="Times New Roman" w:cs="Times New Roman"/>
            <w:sz w:val="36"/>
            <w:szCs w:val="24"/>
          </w:rPr>
          <w:t>年度农业部南方平原玉米科学观测实验站开放课题评审结果</w:t>
        </w:r>
      </w:ins>
      <w:ins w:id="22" w:author="系统管理员" w:date="2015-03-30T10:28:00Z">
        <w:r>
          <w:rPr>
            <w:sz w:val="36"/>
          </w:rPr>
          <w:t>》</w:t>
        </w:r>
      </w:ins>
      <w:ins w:id="23" w:author="系统管理员" w:date="2015-03-27T16:28:00Z">
        <w:r>
          <w:rPr>
            <w:rFonts w:ascii="Times New Roman" w:hAnsi="Times New Roman" w:cs="Times New Roman"/>
            <w:sz w:val="36"/>
            <w:szCs w:val="24"/>
          </w:rPr>
          <w:t>的通知</w:t>
        </w:r>
      </w:ins>
    </w:p>
    <w:p>
      <w:pPr>
        <w:pStyle w:val="Normal"/>
        <w:snapToGrid w:val="false"/>
        <w:spacing w:lineRule="exact" w:line="500"/>
        <w:rPr>
          <w:rFonts w:ascii="Times New Roman" w:hAnsi="Times New Roman" w:eastAsia="宋体;SimSun" w:cs="Times New Roman"/>
          <w:sz w:val="28"/>
          <w:szCs w:val="28"/>
          <w:ins w:id="26" w:author="系统管理员" w:date="2015-03-27T16:28:00Z"/>
        </w:rPr>
      </w:pPr>
      <w:ins w:id="25" w:author="系统管理员" w:date="2015-03-27T16:28:00Z">
        <w:r>
          <w:rPr>
            <w:rFonts w:eastAsia="宋体;SimSun" w:cs="Times New Roman"/>
            <w:sz w:val="28"/>
            <w:szCs w:val="28"/>
          </w:rPr>
        </w:r>
      </w:ins>
    </w:p>
    <w:p>
      <w:pPr>
        <w:pStyle w:val="Normal"/>
        <w:rPr>
          <w:rFonts w:ascii="仿宋_GB2312" w:hAnsi="仿宋_GB2312" w:eastAsia="仿宋_GB2312"/>
          <w:sz w:val="30"/>
          <w:szCs w:val="24"/>
          <w:ins w:id="28" w:author="系统管理员" w:date="2015-03-27T16:28:00Z"/>
        </w:rPr>
      </w:pPr>
      <w:ins w:id="27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各科室：</w:t>
        </w:r>
      </w:ins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24"/>
          <w:ins w:id="36" w:author="系统管理员" w:date="2015-03-27T16:28:00Z"/>
        </w:rPr>
      </w:pPr>
      <w:ins w:id="29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经个人申报、学院评选及公示，确定立项</w:t>
        </w:r>
      </w:ins>
      <w:ins w:id="30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2015</w:t>
        </w:r>
      </w:ins>
      <w:ins w:id="31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年度南通大学生命科学学院、海洋学院农业部南方平原玉米科学观测实验站开放课题</w:t>
        </w:r>
      </w:ins>
      <w:ins w:id="32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5</w:t>
        </w:r>
      </w:ins>
      <w:ins w:id="33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项，资助总经费</w:t>
        </w:r>
      </w:ins>
      <w:ins w:id="34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4</w:t>
        </w:r>
      </w:ins>
      <w:ins w:id="35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万元。现将评审结果予以公布。</w:t>
        </w:r>
      </w:ins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/>
          <w:sz w:val="30"/>
          <w:szCs w:val="24"/>
          <w:ins w:id="66" w:author="系统管理员" w:date="2015-03-27T16:28:00Z"/>
        </w:rPr>
      </w:pPr>
      <w:ins w:id="37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开放课题立项后即资助</w:t>
        </w:r>
      </w:ins>
      <w:ins w:id="38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</w:t>
        </w:r>
      </w:ins>
      <w:ins w:id="39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万元作为初期启动经费，</w:t>
        </w:r>
      </w:ins>
      <w:ins w:id="40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2015</w:t>
        </w:r>
      </w:ins>
      <w:ins w:id="41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年</w:t>
        </w:r>
      </w:ins>
      <w:ins w:id="42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2</w:t>
        </w:r>
      </w:ins>
      <w:ins w:id="43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月中期考核后决定是否继续资助。课题通过</w:t>
        </w:r>
      </w:ins>
      <w:ins w:id="44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2016</w:t>
        </w:r>
      </w:ins>
      <w:ins w:id="45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年</w:t>
        </w:r>
      </w:ins>
      <w:ins w:id="46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2</w:t>
        </w:r>
      </w:ins>
      <w:ins w:id="47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月结题验收后兑现项目业绩分</w:t>
        </w:r>
      </w:ins>
      <w:ins w:id="48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400</w:t>
        </w:r>
      </w:ins>
      <w:ins w:id="49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分；验收考核指标的论文发表部分为至少</w:t>
        </w:r>
      </w:ins>
      <w:ins w:id="50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2</w:t>
        </w:r>
      </w:ins>
      <w:ins w:id="51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篇三级期刊、或至少</w:t>
        </w:r>
      </w:ins>
      <w:ins w:id="52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</w:t>
        </w:r>
      </w:ins>
      <w:ins w:id="53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篇二级</w:t>
        </w:r>
      </w:ins>
      <w:ins w:id="54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/</w:t>
        </w:r>
      </w:ins>
      <w:ins w:id="55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一级</w:t>
        </w:r>
      </w:ins>
      <w:ins w:id="56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(SCI)</w:t>
        </w:r>
      </w:ins>
      <w:ins w:id="57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期刊。此次申报但未立项的课题，以及其他有条件的个人可先期开展玉米相关研究，</w:t>
        </w:r>
      </w:ins>
      <w:ins w:id="58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2016</w:t>
        </w:r>
      </w:ins>
      <w:ins w:id="59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年</w:t>
        </w:r>
      </w:ins>
      <w:ins w:id="60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2</w:t>
        </w:r>
      </w:ins>
      <w:ins w:id="61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月之前凭</w:t>
        </w:r>
      </w:ins>
      <w:ins w:id="62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1</w:t>
        </w:r>
      </w:ins>
      <w:ins w:id="63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篇“南通大学农业部南方平原玉米科学观测实验站”为第一单位的</w:t>
        </w:r>
      </w:ins>
      <w:ins w:id="64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SCI</w:t>
        </w:r>
      </w:ins>
      <w:ins w:id="65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论文或其他相当的成果可追加立项和资助。</w:t>
        </w:r>
      </w:ins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/>
          <w:sz w:val="30"/>
          <w:ins w:id="70" w:author="系统管理员" w:date="2015-03-30T10:30:00Z"/>
        </w:rPr>
      </w:pPr>
      <w:ins w:id="67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附件：</w:t>
        </w:r>
      </w:ins>
      <w:ins w:id="68" w:author="系统管理员" w:date="2015-03-27T16:28:00Z">
        <w:r>
          <w:rPr>
            <w:rFonts w:eastAsia="仿宋_GB2312" w:ascii="仿宋_GB2312" w:hAnsi="仿宋_GB2312"/>
            <w:sz w:val="30"/>
            <w:szCs w:val="24"/>
          </w:rPr>
          <w:t>2015</w:t>
        </w:r>
      </w:ins>
      <w:ins w:id="69" w:author="系统管理员" w:date="2015-03-27T16:28:00Z">
        <w:r>
          <w:rPr>
            <w:rFonts w:ascii="仿宋_GB2312" w:hAnsi="仿宋_GB2312" w:eastAsia="仿宋_GB2312"/>
            <w:sz w:val="30"/>
            <w:szCs w:val="24"/>
          </w:rPr>
          <w:t>年度南通大学生命科学学院、海洋学院农业部南方平原玉米科学观测实验站开放课题立项名单</w:t>
        </w:r>
      </w:ins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/>
          <w:sz w:val="30"/>
          <w:ins w:id="72" w:author="系统管理员" w:date="2015-03-30T10:30:00Z"/>
        </w:rPr>
      </w:pPr>
      <w:ins w:id="71" w:author="系统管理员" w:date="2015-03-30T10:30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napToGrid w:val="false"/>
        <w:spacing w:lineRule="exact" w:line="500"/>
        <w:ind w:firstLine="600"/>
        <w:jc w:val="both"/>
        <w:rPr>
          <w:rFonts w:ascii="仿宋_GB2312" w:hAnsi="仿宋_GB2312" w:eastAsia="仿宋_GB2312"/>
          <w:sz w:val="30"/>
          <w:ins w:id="74" w:author="系统管理员" w:date="2015-03-30T10:30:00Z"/>
        </w:rPr>
      </w:pPr>
      <w:ins w:id="73" w:author="系统管理员" w:date="2015-03-30T10:30:00Z">
        <w:r>
          <w:rPr>
            <w:rFonts w:eastAsia="仿宋_GB2312" w:ascii="仿宋_GB2312" w:hAnsi="仿宋_GB2312"/>
            <w:sz w:val="30"/>
          </w:rPr>
        </w:r>
      </w:ins>
    </w:p>
    <w:p>
      <w:pPr>
        <w:pStyle w:val="Normal"/>
        <w:snapToGrid w:val="false"/>
        <w:spacing w:lineRule="exact" w:line="500"/>
        <w:ind w:firstLine="560"/>
        <w:jc w:val="both"/>
        <w:rPr>
          <w:rFonts w:ascii="仿宋_GB2312" w:hAnsi="仿宋_GB2312" w:eastAsia="仿宋_GB2312"/>
          <w:sz w:val="30"/>
          <w:szCs w:val="24"/>
          <w:ins w:id="76" w:author="系统管理员" w:date="2015-03-30T10:30:00Z"/>
        </w:rPr>
      </w:pPr>
      <w:ins w:id="75" w:author="系统管理员" w:date="2015-03-30T10:30:00Z">
        <w:r>
          <w:rPr>
            <w:sz w:val="28"/>
            <w:szCs w:val="28"/>
          </w:rPr>
          <w:t>此页无正文</w:t>
        </w:r>
      </w:ins>
    </w:p>
    <w:p>
      <w:pPr>
        <w:pStyle w:val="Normal"/>
        <w:ind w:right="560" w:firstLine="560"/>
        <w:jc w:val="right"/>
        <w:rPr>
          <w:rFonts w:ascii="仿宋_GB2312" w:hAnsi="仿宋_GB2312" w:eastAsia="仿宋_GB2312"/>
          <w:sz w:val="28"/>
          <w:szCs w:val="28"/>
          <w:ins w:id="78" w:author="系统管理员" w:date="2015-03-30T10:30:00Z"/>
        </w:rPr>
      </w:pPr>
      <w:ins w:id="77" w:author="系统管理员" w:date="2015-03-30T10:30:00Z">
        <w:r>
          <w:rPr>
            <w:rFonts w:eastAsia="仿宋_GB2312" w:ascii="仿宋_GB2312" w:hAnsi="仿宋_GB2312"/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80" w:author="系统管理员" w:date="2015-03-30T10:30:00Z"/>
        </w:rPr>
      </w:pPr>
      <w:ins w:id="79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82" w:author="系统管理员" w:date="2015-03-30T10:30:00Z"/>
        </w:rPr>
      </w:pPr>
      <w:ins w:id="81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84" w:author="系统管理员" w:date="2015-03-30T10:30:00Z"/>
        </w:rPr>
      </w:pPr>
      <w:ins w:id="83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86" w:author="系统管理员" w:date="2015-03-30T10:30:00Z"/>
        </w:rPr>
      </w:pPr>
      <w:ins w:id="85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88" w:author="系统管理员" w:date="2015-03-30T10:30:00Z"/>
        </w:rPr>
      </w:pPr>
      <w:ins w:id="87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90" w:author="系统管理员" w:date="2015-03-30T10:30:00Z"/>
        </w:rPr>
      </w:pPr>
      <w:ins w:id="89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92" w:author="系统管理员" w:date="2015-03-30T10:30:00Z"/>
        </w:rPr>
      </w:pPr>
      <w:ins w:id="91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94" w:author="系统管理员" w:date="2015-03-30T10:30:00Z"/>
        </w:rPr>
      </w:pPr>
      <w:ins w:id="93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96" w:author="系统管理员" w:date="2015-03-30T10:30:00Z"/>
        </w:rPr>
      </w:pPr>
      <w:ins w:id="95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03" w:author="系统管理员" w:date="2015-03-30T10:30:00Z"/>
        </w:rPr>
      </w:pPr>
      <w:ins w:id="97" w:author="系统管理员" w:date="2015-03-30T10:30:00Z">
        <w:r>
          <w:rPr>
            <w:sz w:val="28"/>
            <w:szCs w:val="28"/>
          </w:rPr>
          <w:t>2015</w:t>
        </w:r>
      </w:ins>
      <w:ins w:id="98" w:author="系统管理员" w:date="2015-03-30T10:30:00Z">
        <w:r>
          <w:rPr>
            <w:sz w:val="28"/>
            <w:szCs w:val="28"/>
          </w:rPr>
          <w:t>年</w:t>
        </w:r>
      </w:ins>
      <w:ins w:id="99" w:author="系统管理员" w:date="2015-03-30T10:30:00Z">
        <w:r>
          <w:rPr>
            <w:sz w:val="28"/>
            <w:szCs w:val="28"/>
          </w:rPr>
          <w:t>3</w:t>
        </w:r>
      </w:ins>
      <w:ins w:id="100" w:author="系统管理员" w:date="2015-03-30T10:30:00Z">
        <w:r>
          <w:rPr>
            <w:sz w:val="28"/>
            <w:szCs w:val="28"/>
          </w:rPr>
          <w:t>月</w:t>
        </w:r>
      </w:ins>
      <w:ins w:id="101" w:author="系统管理员" w:date="2015-03-30T10:30:00Z">
        <w:r>
          <w:rPr>
            <w:sz w:val="28"/>
            <w:szCs w:val="28"/>
          </w:rPr>
          <w:t>26</w:t>
        </w:r>
      </w:ins>
      <w:ins w:id="102" w:author="系统管理员" w:date="2015-03-30T10:30:00Z">
        <w:r>
          <w:rPr>
            <w:sz w:val="28"/>
            <w:szCs w:val="28"/>
          </w:rPr>
          <w:t>日</w:t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05" w:author="系统管理员" w:date="2015-03-30T10:30:00Z"/>
        </w:rPr>
      </w:pPr>
      <w:ins w:id="104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07" w:author="系统管理员" w:date="2015-03-30T10:30:00Z"/>
        </w:rPr>
      </w:pPr>
      <w:ins w:id="106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09" w:author="系统管理员" w:date="2015-03-30T10:30:00Z"/>
        </w:rPr>
      </w:pPr>
      <w:ins w:id="108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11" w:author="系统管理员" w:date="2015-03-30T10:30:00Z"/>
        </w:rPr>
      </w:pPr>
      <w:ins w:id="110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13" w:author="系统管理员" w:date="2015-03-30T10:30:00Z"/>
        </w:rPr>
      </w:pPr>
      <w:ins w:id="112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right="560" w:firstLine="560"/>
        <w:jc w:val="right"/>
        <w:rPr>
          <w:sz w:val="28"/>
          <w:szCs w:val="28"/>
          <w:ins w:id="115" w:author="系统管理员" w:date="2015-03-30T10:30:00Z"/>
        </w:rPr>
      </w:pPr>
      <w:ins w:id="114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firstLine="300"/>
        <w:rPr>
          <w:sz w:val="30"/>
          <w:szCs w:val="30"/>
          <w:ins w:id="119" w:author="系统管理员" w:date="2015-03-30T10:30:00Z"/>
        </w:rPr>
      </w:pPr>
      <w:ins w:id="116" w:author="系统管理员" w:date="2015-03-30T10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0</wp:posOffset>
                  </wp:positionV>
                  <wp:extent cx="5943600" cy="0"/>
                  <wp:effectExtent l="0" t="9525" r="0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6pt" to="467.95pt,26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0</wp:posOffset>
                  </wp:positionV>
                  <wp:extent cx="5943600" cy="0"/>
                  <wp:effectExtent l="0" t="9525" r="0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6pt" to="467.95pt,26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17" w:author="系统管理员" w:date="2015-03-30T10:30:00Z">
        <w:r>
          <w:rPr>
            <w:sz w:val="30"/>
            <w:szCs w:val="30"/>
          </w:rPr>
          <w:t>抄送：南通大学</w:t>
        </w:r>
      </w:ins>
      <w:ins w:id="118" w:author="系统管理员" w:date="2015-03-30T10:30:00Z">
        <w:r>
          <w:rPr>
            <w:sz w:val="30"/>
            <w:szCs w:val="30"/>
          </w:rPr>
          <w:t>科技与产业处</w:t>
        </w:r>
      </w:ins>
    </w:p>
    <w:p>
      <w:pPr>
        <w:pStyle w:val="Normal"/>
        <w:ind w:firstLine="300"/>
        <w:rPr>
          <w:ins w:id="129" w:author="系统管理员" w:date="2015-03-30T10:30:00Z"/>
        </w:rPr>
      </w:pPr>
      <w:ins w:id="120" w:author="系统管理员" w:date="2015-03-30T10:3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0pt,0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96240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1.2pt" to="0pt,31.2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30200</wp:posOffset>
                  </wp:positionV>
                  <wp:extent cx="5943600" cy="0"/>
                  <wp:effectExtent l="0" t="9525" r="0" b="95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6pt" to="467.95pt,26pt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21" w:author="系统管理员" w:date="2015-03-30T10:30:00Z">
        <w:r>
          <w:rPr>
            <w:sz w:val="30"/>
            <w:szCs w:val="30"/>
          </w:rPr>
          <w:t>南通大学生命科学学院办公室</w:t>
        </w:r>
      </w:ins>
      <w:ins w:id="122" w:author="系统管理员" w:date="2015-03-30T10:30:00Z">
        <w:r>
          <w:rPr>
            <w:rFonts w:eastAsia="Times New Roman"/>
            <w:sz w:val="30"/>
            <w:szCs w:val="30"/>
          </w:rPr>
          <w:t xml:space="preserve">        </w:t>
        </w:r>
      </w:ins>
      <w:ins w:id="123" w:author="系统管理员" w:date="2015-03-30T10:30:00Z">
        <w:r>
          <w:rPr>
            <w:sz w:val="30"/>
            <w:szCs w:val="30"/>
          </w:rPr>
          <w:t>2015</w:t>
        </w:r>
      </w:ins>
      <w:ins w:id="124" w:author="系统管理员" w:date="2015-03-30T10:30:00Z">
        <w:r>
          <w:rPr>
            <w:sz w:val="30"/>
            <w:szCs w:val="30"/>
          </w:rPr>
          <w:t>年</w:t>
        </w:r>
      </w:ins>
      <w:ins w:id="125" w:author="系统管理员" w:date="2015-03-30T10:30:00Z">
        <w:r>
          <w:rPr>
            <w:sz w:val="30"/>
            <w:szCs w:val="30"/>
          </w:rPr>
          <w:t>3</w:t>
        </w:r>
      </w:ins>
      <w:ins w:id="126" w:author="系统管理员" w:date="2015-03-30T10:30:00Z">
        <w:r>
          <w:rPr>
            <w:sz w:val="30"/>
            <w:szCs w:val="30"/>
          </w:rPr>
          <w:t>月</w:t>
        </w:r>
      </w:ins>
      <w:ins w:id="127" w:author="系统管理员" w:date="2015-03-30T10:30:00Z">
        <w:r>
          <w:rPr>
            <w:sz w:val="30"/>
            <w:szCs w:val="30"/>
          </w:rPr>
          <w:t>26</w:t>
        </w:r>
      </w:ins>
      <w:ins w:id="128" w:author="系统管理员" w:date="2015-03-30T10:30:00Z">
        <w:r>
          <w:rPr>
            <w:sz w:val="30"/>
            <w:szCs w:val="30"/>
          </w:rPr>
          <w:t>日印发</w:t>
        </w:r>
      </w:ins>
    </w:p>
    <w:p>
      <w:pPr>
        <w:pStyle w:val="Normal"/>
        <w:jc w:val="center"/>
        <w:rPr>
          <w:ins w:id="134" w:author="系统管理员" w:date="2015-03-30T10:30:00Z"/>
        </w:rPr>
      </w:pPr>
      <w:ins w:id="130" w:author="系统管理员" w:date="2015-03-30T10:30:00Z">
        <w:r>
          <w:rPr>
            <w:rFonts w:eastAsia="Times New Roman"/>
            <w:sz w:val="28"/>
            <w:szCs w:val="28"/>
          </w:rPr>
          <w:t xml:space="preserve">                                                </w:t>
        </w:r>
      </w:ins>
      <w:ins w:id="131" w:author="系统管理员" w:date="2015-03-30T10:30:00Z">
        <w:r>
          <w:rPr>
            <w:sz w:val="28"/>
            <w:szCs w:val="28"/>
          </w:rPr>
          <w:t>（共印</w:t>
        </w:r>
      </w:ins>
      <w:ins w:id="132" w:author="系统管理员" w:date="2015-03-30T10:30:00Z">
        <w:r>
          <w:rPr>
            <w:sz w:val="28"/>
            <w:szCs w:val="28"/>
          </w:rPr>
          <w:t>8</w:t>
        </w:r>
      </w:ins>
      <w:ins w:id="133" w:author="系统管理员" w:date="2015-03-30T10:30:00Z">
        <w:r>
          <w:rPr>
            <w:sz w:val="28"/>
            <w:szCs w:val="28"/>
          </w:rPr>
          <w:t>份）</w:t>
        </w:r>
      </w:ins>
    </w:p>
    <w:p>
      <w:pPr>
        <w:pStyle w:val="Normal"/>
        <w:jc w:val="center"/>
        <w:rPr>
          <w:sz w:val="28"/>
          <w:szCs w:val="28"/>
          <w:ins w:id="136" w:author="系统管理员" w:date="2015-03-30T10:30:00Z"/>
        </w:rPr>
      </w:pPr>
      <w:ins w:id="135" w:author="系统管理员" w:date="2015-03-30T10:30:00Z">
        <w:r>
          <w:rPr>
            <w:sz w:val="28"/>
            <w:szCs w:val="28"/>
          </w:rPr>
        </w:r>
      </w:ins>
    </w:p>
    <w:p>
      <w:pPr>
        <w:pStyle w:val="Normal"/>
        <w:ind w:firstLine="560"/>
        <w:jc w:val="right"/>
        <w:rPr>
          <w:sz w:val="28"/>
          <w:szCs w:val="28"/>
          <w:ins w:id="138" w:author="系统管理员" w:date="2015-03-27T16:28:00Z"/>
        </w:rPr>
      </w:pPr>
      <w:ins w:id="137" w:author="系统管理员" w:date="2015-03-27T16:28:00Z">
        <w:r>
          <w:rPr>
            <w:sz w:val="28"/>
            <w:szCs w:val="28"/>
          </w:rPr>
        </w:r>
      </w:ins>
    </w:p>
    <w:p>
      <w:pPr>
        <w:pStyle w:val="Normal"/>
        <w:ind w:firstLine="560"/>
        <w:rPr>
          <w:ins w:id="142" w:author="系统管理员" w:date="2015-03-27T16:28:00Z"/>
        </w:rPr>
      </w:pPr>
      <w:ins w:id="139" w:author="系统管理员" w:date="2015-03-27T16:28:00Z">
        <w:r>
          <w:rPr>
            <w:sz w:val="28"/>
            <w:szCs w:val="28"/>
          </w:rPr>
          <w:t>附件：</w:t>
        </w:r>
      </w:ins>
      <w:ins w:id="140" w:author="系统管理员" w:date="2015-03-27T16:28:00Z">
        <w:r>
          <w:rPr>
            <w:sz w:val="28"/>
            <w:szCs w:val="28"/>
          </w:rPr>
          <w:t>2015</w:t>
        </w:r>
      </w:ins>
      <w:ins w:id="141" w:author="系统管理员" w:date="2015-03-27T16:28:00Z">
        <w:r>
          <w:rPr>
            <w:sz w:val="28"/>
            <w:szCs w:val="28"/>
          </w:rPr>
          <w:t>年度南通大学生命科学学院、海洋学院农业部南方平原玉米科学观测实验站开放课题立项名单</w:t>
        </w:r>
      </w:ins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6"/>
        <w:gridCol w:w="1227"/>
        <w:gridCol w:w="4780"/>
        <w:gridCol w:w="781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43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序号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44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编号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45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申请人</w:t>
              </w:r>
            </w:ins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46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项目名称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ins w:id="147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经费</w:t>
              </w:r>
            </w:ins>
            <w:ins w:id="148" w:author="系统管理员" w:date="2015-03-27T16:28:00Z">
              <w:r>
                <w:rPr>
                  <w:b/>
                  <w:kern w:val="0"/>
                  <w:szCs w:val="21"/>
                </w:rPr>
                <w:t>(</w:t>
              </w:r>
            </w:ins>
            <w:ins w:id="149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万元</w:t>
              </w:r>
            </w:ins>
            <w:ins w:id="150" w:author="系统管理员" w:date="2015-03-27T16:28:00Z">
              <w:r>
                <w:rPr>
                  <w:b/>
                  <w:kern w:val="0"/>
                  <w:szCs w:val="21"/>
                </w:rPr>
                <w:t>)</w:t>
              </w:r>
            </w:ins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51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1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52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NT201501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53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陈佩林</w:t>
              </w:r>
            </w:ins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ins w:id="154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低温胁迫下玉米表观调控机制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55" w:author="系统管理员" w:date="2015-03-27T16:28:00Z">
              <w:r>
                <w:rPr>
                  <w:b/>
                  <w:kern w:val="0"/>
                  <w:szCs w:val="21"/>
                </w:rPr>
                <w:t>3</w:t>
              </w:r>
            </w:ins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56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2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57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NT201502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58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李德全</w:t>
              </w:r>
            </w:ins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ins w:id="159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玉米主要病害生物化学协同防治技术研究与示范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60" w:author="系统管理员" w:date="2015-03-27T16:28:00Z">
              <w:r>
                <w:rPr>
                  <w:b/>
                  <w:kern w:val="0"/>
                  <w:szCs w:val="21"/>
                </w:rPr>
                <w:t>3</w:t>
              </w:r>
            </w:ins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61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3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62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NT201503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63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卢晓凤</w:t>
              </w:r>
            </w:ins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ins w:id="164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灵芝辅助发酵玉米秸秆青贮饲料对山羊体质与肉质改善的初步研究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65" w:author="系统管理员" w:date="2015-03-27T16:28:00Z">
              <w:r>
                <w:rPr>
                  <w:b/>
                  <w:kern w:val="0"/>
                  <w:szCs w:val="21"/>
                </w:rPr>
                <w:t>2</w:t>
              </w:r>
            </w:ins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66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4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67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NT201504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68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张洁</w:t>
              </w:r>
            </w:ins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ins w:id="169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干旱盐碱共胁迫下玉米</w:t>
              </w:r>
            </w:ins>
            <w:ins w:id="170" w:author="系统管理员" w:date="2015-03-27T16:28:00Z">
              <w:r>
                <w:rPr>
                  <w:b/>
                  <w:kern w:val="0"/>
                  <w:szCs w:val="21"/>
                </w:rPr>
                <w:t>miR398</w:t>
              </w:r>
            </w:ins>
            <w:ins w:id="171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的表达和功能分析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72" w:author="系统管理员" w:date="2015-03-27T16:28:00Z">
              <w:r>
                <w:rPr>
                  <w:b/>
                  <w:kern w:val="0"/>
                  <w:szCs w:val="21"/>
                </w:rPr>
                <w:t>3</w:t>
              </w:r>
            </w:ins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73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5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ins w:id="174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NT201505</w:t>
              </w:r>
            </w:ins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75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朱素琴</w:t>
              </w:r>
            </w:ins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ins w:id="176" w:author="系统管理员" w:date="2015-03-27T16:28:00Z">
              <w:r>
                <w:rPr>
                  <w:rFonts w:cs="宋体;SimSun"/>
                  <w:b/>
                  <w:kern w:val="0"/>
                  <w:szCs w:val="21"/>
                </w:rPr>
                <w:t>玉米抗坏血酸合成与代谢途径中六个酶的分子生理学功能研究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ins w:id="177" w:author="系统管理员" w:date="2015-03-27T16:28:00Z">
              <w:r>
                <w:rPr>
                  <w:b/>
                  <w:kern w:val="0"/>
                  <w:szCs w:val="21"/>
                </w:rPr>
                <w:t>3</w:t>
              </w:r>
            </w:ins>
          </w:p>
        </w:tc>
      </w:tr>
    </w:tbl>
    <w:p>
      <w:pPr>
        <w:pStyle w:val="Normal"/>
        <w:ind w:firstLine="560"/>
        <w:rPr>
          <w:sz w:val="28"/>
          <w:szCs w:val="28"/>
          <w:ins w:id="179" w:author="系统管理员" w:date="2015-03-27T16:27:00Z"/>
        </w:rPr>
      </w:pPr>
      <w:ins w:id="178" w:author="系统管理员" w:date="2015-03-27T16:27:00Z">
        <w:r>
          <w:rPr>
            <w:sz w:val="28"/>
            <w:szCs w:val="28"/>
          </w:rPr>
        </w:r>
      </w:ins>
    </w:p>
    <w:p>
      <w:pPr>
        <w:pStyle w:val="Normal"/>
        <w:ind w:firstLine="560"/>
        <w:rPr>
          <w:sz w:val="28"/>
          <w:szCs w:val="28"/>
          <w:ins w:id="181" w:author="系统管理员" w:date="2015-03-27T16:27:00Z"/>
        </w:rPr>
      </w:pPr>
      <w:ins w:id="180" w:author="系统管理员" w:date="2015-03-27T16:27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ins w:id="183" w:author="系统管理员" w:date="2015-03-27T16:27:00Z"/>
        </w:rPr>
      </w:pPr>
      <w:ins w:id="182" w:author="系统管理员" w:date="2015-03-27T16:27:00Z">
        <w:r>
          <w:rPr>
            <w:rFonts w:eastAsia="黑体;SimHei" w:cs="黑体;SimHei" w:ascii="黑体;SimHei" w:hAnsi="黑体;SimHei"/>
            <w:sz w:val="32"/>
            <w:szCs w:val="32"/>
          </w:rPr>
        </w:r>
      </w:ins>
    </w:p>
    <w:p>
      <w:pPr>
        <w:pStyle w:val="Normal"/>
        <w:jc w:val="center"/>
        <w:rPr>
          <w:del w:id="187" w:author="系统管理员" w:date="2015-03-27T16:27:00Z"/>
        </w:rPr>
      </w:pPr>
      <w:del w:id="184" w:author="系统管理员" w:date="2015-03-27T16:27:00Z">
        <w:r>
          <w:rPr/>
          <w:delText>南通大学生命科学学院、海洋学院关于公布</w:delText>
        </w:r>
      </w:del>
      <w:del w:id="185" w:author="系统管理员" w:date="2015-03-27T16:27:00Z">
        <w:r>
          <w:rPr/>
          <w:delText>2015</w:delText>
        </w:r>
      </w:del>
      <w:del w:id="186" w:author="系统管理员" w:date="2015-03-27T16:27:00Z">
        <w:r>
          <w:rPr/>
          <w:delText>年度农业部南方平原玉米科学观测实验站开放课题评审结果的通知</w:delText>
        </w:r>
      </w:del>
    </w:p>
    <w:p>
      <w:pPr>
        <w:pStyle w:val="Normal"/>
        <w:jc w:val="center"/>
        <w:rPr>
          <w:sz w:val="28"/>
          <w:szCs w:val="28"/>
          <w:del w:id="189" w:author="系统管理员" w:date="2015-03-27T16:27:00Z"/>
        </w:rPr>
      </w:pPr>
      <w:del w:id="188" w:author="系统管理员" w:date="2015-03-27T16:2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191" w:author="系统管理员" w:date="2015-03-27T16:27:00Z"/>
        </w:rPr>
      </w:pPr>
      <w:del w:id="190" w:author="系统管理员" w:date="2015-03-27T16:27:00Z">
        <w:r>
          <w:rPr>
            <w:sz w:val="28"/>
            <w:szCs w:val="28"/>
          </w:rPr>
          <w:delText>各科室：</w:delText>
        </w:r>
      </w:del>
    </w:p>
    <w:p>
      <w:pPr>
        <w:pStyle w:val="Normal"/>
        <w:jc w:val="center"/>
        <w:rPr>
          <w:sz w:val="28"/>
          <w:szCs w:val="28"/>
          <w:del w:id="199" w:author="系统管理员" w:date="2015-03-27T16:27:00Z"/>
        </w:rPr>
      </w:pPr>
      <w:del w:id="192" w:author="系统管理员" w:date="2015-03-27T16:27:00Z">
        <w:r>
          <w:rPr>
            <w:sz w:val="28"/>
            <w:szCs w:val="28"/>
          </w:rPr>
          <w:delText>经个人申报、学院评选及公示，确定立项</w:delText>
        </w:r>
      </w:del>
      <w:del w:id="193" w:author="系统管理员" w:date="2015-03-27T16:27:00Z">
        <w:r>
          <w:rPr>
            <w:sz w:val="28"/>
            <w:szCs w:val="28"/>
          </w:rPr>
          <w:delText>2015</w:delText>
        </w:r>
      </w:del>
      <w:del w:id="194" w:author="系统管理员" w:date="2015-03-27T16:27:00Z">
        <w:r>
          <w:rPr>
            <w:sz w:val="28"/>
            <w:szCs w:val="28"/>
          </w:rPr>
          <w:delText>年度南通大学生命科学学院、海洋学院农业部南方平原玉米科学观测实验站开放课题</w:delText>
        </w:r>
      </w:del>
      <w:del w:id="195" w:author="系统管理员" w:date="2015-03-27T16:27:00Z">
        <w:r>
          <w:rPr>
            <w:sz w:val="28"/>
            <w:szCs w:val="28"/>
          </w:rPr>
          <w:delText>5</w:delText>
        </w:r>
      </w:del>
      <w:del w:id="196" w:author="系统管理员" w:date="2015-03-27T16:27:00Z">
        <w:r>
          <w:rPr>
            <w:sz w:val="28"/>
            <w:szCs w:val="28"/>
          </w:rPr>
          <w:delText>项，资助总经费</w:delText>
        </w:r>
      </w:del>
      <w:del w:id="197" w:author="系统管理员" w:date="2015-03-27T16:27:00Z">
        <w:r>
          <w:rPr>
            <w:sz w:val="28"/>
            <w:szCs w:val="28"/>
          </w:rPr>
          <w:delText>14</w:delText>
        </w:r>
      </w:del>
      <w:del w:id="198" w:author="系统管理员" w:date="2015-03-27T16:27:00Z">
        <w:r>
          <w:rPr>
            <w:sz w:val="28"/>
            <w:szCs w:val="28"/>
          </w:rPr>
          <w:delText>万元。现将评审结果予以公布。</w:delText>
        </w:r>
      </w:del>
    </w:p>
    <w:p>
      <w:pPr>
        <w:pStyle w:val="Normal"/>
        <w:jc w:val="center"/>
        <w:rPr>
          <w:sz w:val="28"/>
          <w:szCs w:val="28"/>
          <w:del w:id="231" w:author="系统管理员" w:date="2015-03-27T16:27:00Z"/>
        </w:rPr>
      </w:pPr>
      <w:del w:id="200" w:author="系统管理员" w:date="2015-03-27T16:27:00Z">
        <w:r>
          <w:rPr>
            <w:sz w:val="28"/>
            <w:szCs w:val="28"/>
          </w:rPr>
          <w:delText>开放课题立项后即资助</w:delText>
        </w:r>
      </w:del>
      <w:del w:id="201" w:author="系统管理员" w:date="2015-03-27T16:27:00Z">
        <w:r>
          <w:rPr>
            <w:sz w:val="28"/>
            <w:szCs w:val="28"/>
          </w:rPr>
          <w:delText>1</w:delText>
        </w:r>
      </w:del>
      <w:del w:id="202" w:author="系统管理员" w:date="2015-03-27T16:27:00Z">
        <w:r>
          <w:rPr>
            <w:sz w:val="28"/>
            <w:szCs w:val="28"/>
          </w:rPr>
          <w:delText>万元作为初期启动经费，</w:delText>
        </w:r>
      </w:del>
      <w:del w:id="203" w:author="系统管理员" w:date="2015-03-27T16:27:00Z">
        <w:r>
          <w:rPr>
            <w:sz w:val="28"/>
            <w:szCs w:val="28"/>
          </w:rPr>
          <w:delText>2015</w:delText>
        </w:r>
      </w:del>
      <w:del w:id="204" w:author="系统管理员" w:date="2015-03-27T16:27:00Z">
        <w:r>
          <w:rPr>
            <w:sz w:val="28"/>
            <w:szCs w:val="28"/>
          </w:rPr>
          <w:delText>年</w:delText>
        </w:r>
      </w:del>
      <w:del w:id="205" w:author="系统管理员" w:date="2015-03-27T16:27:00Z">
        <w:r>
          <w:rPr>
            <w:sz w:val="28"/>
            <w:szCs w:val="28"/>
          </w:rPr>
          <w:delText>12</w:delText>
        </w:r>
      </w:del>
      <w:del w:id="206" w:author="系统管理员" w:date="2015-03-27T16:27:00Z">
        <w:r>
          <w:rPr>
            <w:sz w:val="28"/>
            <w:szCs w:val="28"/>
          </w:rPr>
          <w:delText>月中期考核后决定是否继续资助。课题通过</w:delText>
        </w:r>
      </w:del>
      <w:del w:id="207" w:author="系统管理员" w:date="2015-03-27T16:27:00Z">
        <w:r>
          <w:rPr>
            <w:sz w:val="28"/>
            <w:szCs w:val="28"/>
          </w:rPr>
          <w:delText>2016</w:delText>
        </w:r>
      </w:del>
      <w:del w:id="208" w:author="系统管理员" w:date="2015-03-27T16:27:00Z">
        <w:r>
          <w:rPr>
            <w:sz w:val="28"/>
            <w:szCs w:val="28"/>
          </w:rPr>
          <w:delText>年</w:delText>
        </w:r>
      </w:del>
      <w:del w:id="209" w:author="系统管理员" w:date="2015-03-27T16:27:00Z">
        <w:r>
          <w:rPr>
            <w:sz w:val="28"/>
            <w:szCs w:val="28"/>
          </w:rPr>
          <w:delText>12</w:delText>
        </w:r>
      </w:del>
      <w:del w:id="210" w:author="系统管理员" w:date="2015-03-27T16:27:00Z">
        <w:r>
          <w:rPr>
            <w:sz w:val="28"/>
            <w:szCs w:val="28"/>
          </w:rPr>
          <w:delText>月结题验收后兑现项目业绩分</w:delText>
        </w:r>
      </w:del>
      <w:del w:id="211" w:author="系统管理员" w:date="2015-03-27T16:27:00Z">
        <w:r>
          <w:rPr>
            <w:sz w:val="28"/>
            <w:szCs w:val="28"/>
          </w:rPr>
          <w:delText>400</w:delText>
        </w:r>
      </w:del>
      <w:del w:id="212" w:author="系统管理员" w:date="2015-03-27T16:27:00Z">
        <w:r>
          <w:rPr>
            <w:sz w:val="28"/>
            <w:szCs w:val="28"/>
          </w:rPr>
          <w:delText>分；</w:delText>
        </w:r>
      </w:del>
      <w:del w:id="213" w:author="系统管理员" w:date="2015-03-27T16:27:00Z">
        <w:bookmarkStart w:id="0" w:name="OLE_LINK2"/>
        <w:bookmarkStart w:id="1" w:name="OLE_LINK1"/>
        <w:r>
          <w:rPr>
            <w:sz w:val="28"/>
            <w:szCs w:val="28"/>
          </w:rPr>
          <w:delText>验收考核指标的论文发表部分为至少</w:delText>
        </w:r>
      </w:del>
      <w:del w:id="214" w:author="系统管理员" w:date="2015-03-27T16:27:00Z">
        <w:r>
          <w:rPr>
            <w:sz w:val="28"/>
            <w:szCs w:val="28"/>
          </w:rPr>
          <w:delText>2</w:delText>
        </w:r>
      </w:del>
      <w:del w:id="215" w:author="系统管理员" w:date="2015-03-27T16:27:00Z">
        <w:r>
          <w:rPr>
            <w:sz w:val="28"/>
            <w:szCs w:val="28"/>
          </w:rPr>
          <w:delText>篇三级期刊、或至少</w:delText>
        </w:r>
      </w:del>
      <w:del w:id="216" w:author="系统管理员" w:date="2015-03-27T16:27:00Z">
        <w:r>
          <w:rPr>
            <w:sz w:val="28"/>
            <w:szCs w:val="28"/>
          </w:rPr>
          <w:delText>1</w:delText>
        </w:r>
      </w:del>
      <w:del w:id="217" w:author="系统管理员" w:date="2015-03-27T16:27:00Z">
        <w:r>
          <w:rPr>
            <w:sz w:val="28"/>
            <w:szCs w:val="28"/>
          </w:rPr>
          <w:delText>篇二级</w:delText>
        </w:r>
      </w:del>
      <w:del w:id="218" w:author="系统管理员" w:date="2015-03-27T16:27:00Z">
        <w:r>
          <w:rPr>
            <w:sz w:val="28"/>
            <w:szCs w:val="28"/>
          </w:rPr>
          <w:delText>/</w:delText>
        </w:r>
      </w:del>
      <w:del w:id="219" w:author="系统管理员" w:date="2015-03-27T16:27:00Z">
        <w:r>
          <w:rPr>
            <w:sz w:val="28"/>
            <w:szCs w:val="28"/>
          </w:rPr>
          <w:delText>一级</w:delText>
        </w:r>
      </w:del>
      <w:del w:id="220" w:author="系统管理员" w:date="2015-03-27T16:27:00Z">
        <w:r>
          <w:rPr>
            <w:sz w:val="28"/>
            <w:szCs w:val="28"/>
          </w:rPr>
          <w:delText>(SCI)</w:delText>
        </w:r>
      </w:del>
      <w:del w:id="221" w:author="系统管理员" w:date="2015-03-27T16:27:00Z">
        <w:r>
          <w:rPr>
            <w:sz w:val="28"/>
            <w:szCs w:val="28"/>
          </w:rPr>
          <w:delText>期刊</w:delText>
        </w:r>
      </w:del>
      <w:del w:id="222" w:author="系统管理员" w:date="2015-03-27T16:27:00Z">
        <w:bookmarkEnd w:id="0"/>
        <w:bookmarkEnd w:id="1"/>
        <w:r>
          <w:rPr>
            <w:sz w:val="28"/>
            <w:szCs w:val="28"/>
          </w:rPr>
          <w:delText>。此次申报但未立项的课题，以及其他有条件的个人可先期开展玉米相关研究，</w:delText>
        </w:r>
      </w:del>
      <w:del w:id="223" w:author="系统管理员" w:date="2015-03-27T16:27:00Z">
        <w:r>
          <w:rPr>
            <w:sz w:val="28"/>
            <w:szCs w:val="28"/>
          </w:rPr>
          <w:delText>2016</w:delText>
        </w:r>
      </w:del>
      <w:del w:id="224" w:author="系统管理员" w:date="2015-03-27T16:27:00Z">
        <w:r>
          <w:rPr>
            <w:sz w:val="28"/>
            <w:szCs w:val="28"/>
          </w:rPr>
          <w:delText>年</w:delText>
        </w:r>
      </w:del>
      <w:del w:id="225" w:author="系统管理员" w:date="2015-03-27T16:27:00Z">
        <w:r>
          <w:rPr>
            <w:sz w:val="28"/>
            <w:szCs w:val="28"/>
          </w:rPr>
          <w:delText>12</w:delText>
        </w:r>
      </w:del>
      <w:del w:id="226" w:author="系统管理员" w:date="2015-03-27T16:27:00Z">
        <w:r>
          <w:rPr>
            <w:sz w:val="28"/>
            <w:szCs w:val="28"/>
          </w:rPr>
          <w:delText>月之前凭</w:delText>
        </w:r>
      </w:del>
      <w:del w:id="227" w:author="系统管理员" w:date="2015-03-27T16:27:00Z">
        <w:r>
          <w:rPr>
            <w:sz w:val="28"/>
            <w:szCs w:val="28"/>
          </w:rPr>
          <w:delText>1</w:delText>
        </w:r>
      </w:del>
      <w:del w:id="228" w:author="系统管理员" w:date="2015-03-27T16:27:00Z">
        <w:r>
          <w:rPr>
            <w:sz w:val="28"/>
            <w:szCs w:val="28"/>
          </w:rPr>
          <w:delText>篇“南通大学农业部南方平原玉米科学观测实验站”为第一单位的</w:delText>
        </w:r>
      </w:del>
      <w:del w:id="229" w:author="系统管理员" w:date="2015-03-27T16:27:00Z">
        <w:r>
          <w:rPr>
            <w:sz w:val="28"/>
            <w:szCs w:val="28"/>
          </w:rPr>
          <w:delText>SCI</w:delText>
        </w:r>
      </w:del>
      <w:del w:id="230" w:author="系统管理员" w:date="2015-03-27T16:27:00Z">
        <w:r>
          <w:rPr>
            <w:sz w:val="28"/>
            <w:szCs w:val="28"/>
          </w:rPr>
          <w:delText>论文或其他相当的成果可追加立项和资助。</w:delText>
        </w:r>
      </w:del>
    </w:p>
    <w:p>
      <w:pPr>
        <w:pStyle w:val="Normal"/>
        <w:jc w:val="center"/>
        <w:rPr>
          <w:sz w:val="28"/>
          <w:szCs w:val="28"/>
          <w:del w:id="233" w:author="系统管理员" w:date="2015-03-27T16:27:00Z"/>
        </w:rPr>
      </w:pPr>
      <w:del w:id="232" w:author="系统管理员" w:date="2015-03-27T16:2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235" w:author="系统管理员" w:date="2015-03-27T16:27:00Z"/>
        </w:rPr>
      </w:pPr>
      <w:del w:id="234" w:author="系统管理员" w:date="2015-03-27T16:2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del w:id="239" w:author="系统管理员" w:date="2015-03-27T16:27:00Z"/>
        </w:rPr>
      </w:pPr>
      <w:del w:id="236" w:author="系统管理员" w:date="2015-03-27T16:27:00Z">
        <w:r>
          <w:rPr>
            <w:sz w:val="28"/>
            <w:szCs w:val="28"/>
          </w:rPr>
          <w:delText>附件：</w:delText>
        </w:r>
      </w:del>
      <w:del w:id="237" w:author="系统管理员" w:date="2015-03-27T16:27:00Z">
        <w:r>
          <w:rPr>
            <w:sz w:val="28"/>
            <w:szCs w:val="28"/>
          </w:rPr>
          <w:delText>2015</w:delText>
        </w:r>
      </w:del>
      <w:del w:id="238" w:author="系统管理员" w:date="2015-03-27T16:27:00Z">
        <w:r>
          <w:rPr>
            <w:sz w:val="28"/>
            <w:szCs w:val="28"/>
          </w:rPr>
          <w:delText>年度南通大学生命科学学院、海洋学院农业部南方平原玉米科学观测实验站开放课题立项名单</w:delText>
        </w:r>
      </w:del>
    </w:p>
    <w:p>
      <w:pPr>
        <w:pStyle w:val="Normal"/>
        <w:jc w:val="center"/>
        <w:rPr>
          <w:sz w:val="28"/>
          <w:szCs w:val="28"/>
          <w:del w:id="241" w:author="系统管理员" w:date="2015-03-27T16:27:00Z"/>
        </w:rPr>
      </w:pPr>
      <w:del w:id="240" w:author="系统管理员" w:date="2015-03-27T16:2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243" w:author="系统管理员" w:date="2015-03-27T16:27:00Z"/>
        </w:rPr>
      </w:pPr>
      <w:del w:id="242" w:author="系统管理员" w:date="2015-03-27T16:27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del w:id="245" w:author="系统管理员" w:date="2015-03-27T16:27:00Z"/>
        </w:rPr>
      </w:pPr>
      <w:del w:id="244" w:author="系统管理员" w:date="2015-03-27T16:27:00Z">
        <w:r>
          <w:rPr>
            <w:sz w:val="28"/>
            <w:szCs w:val="28"/>
          </w:rPr>
        </w:r>
      </w:del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  <w:del w:id="247" w:author="系统管理员" w:date="2015-03-27T16:27:00Z"/>
        </w:rPr>
      </w:pPr>
      <w:del w:id="246" w:author="系统管理员" w:date="2015-03-27T16:27:00Z">
        <w:r>
          <w:rPr>
            <w:sz w:val="28"/>
            <w:szCs w:val="28"/>
          </w:rPr>
          <w:delText>2015.03.26</w:delText>
        </w:r>
      </w:del>
    </w:p>
    <w:p>
      <w:pPr>
        <w:pStyle w:val="Normal"/>
        <w:jc w:val="center"/>
        <w:rPr>
          <w:sz w:val="28"/>
          <w:szCs w:val="28"/>
          <w:del w:id="251" w:author="系统管理员" w:date="2015-03-27T16:27:00Z"/>
        </w:rPr>
      </w:pPr>
      <w:del w:id="248" w:author="系统管理员" w:date="2015-03-27T16:27:00Z">
        <w:r>
          <w:rPr>
            <w:sz w:val="28"/>
            <w:szCs w:val="28"/>
          </w:rPr>
          <w:delText>附件：</w:delText>
        </w:r>
      </w:del>
      <w:del w:id="249" w:author="系统管理员" w:date="2015-03-27T16:27:00Z">
        <w:r>
          <w:rPr>
            <w:sz w:val="28"/>
            <w:szCs w:val="28"/>
          </w:rPr>
          <w:delText>2015</w:delText>
        </w:r>
      </w:del>
      <w:del w:id="250" w:author="系统管理员" w:date="2015-03-27T16:27:00Z">
        <w:r>
          <w:rPr>
            <w:sz w:val="28"/>
            <w:szCs w:val="28"/>
          </w:rPr>
          <w:delText>年度南通大学生命科学学院、海洋学院农业部南方平原玉米科学观测实验站开放课题立项名单</w:delText>
        </w:r>
      </w:del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96"/>
        <w:gridCol w:w="1227"/>
        <w:gridCol w:w="4780"/>
        <w:gridCol w:w="781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52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序号</w:delText>
              </w:r>
            </w:del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53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编号</w:delText>
              </w:r>
            </w:del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54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申请人</w:delText>
              </w:r>
            </w:del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55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项目名称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56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经费</w:delText>
              </w:r>
            </w:del>
            <w:del w:id="257" w:author="系统管理员" w:date="2015-03-27T16:27:00Z">
              <w:r>
                <w:rPr>
                  <w:b/>
                  <w:kern w:val="0"/>
                  <w:szCs w:val="21"/>
                </w:rPr>
                <w:delText>(</w:delText>
              </w:r>
            </w:del>
            <w:del w:id="258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万元</w:delText>
              </w:r>
            </w:del>
            <w:del w:id="259" w:author="系统管理员" w:date="2015-03-27T16:27:00Z">
              <w:r>
                <w:rPr>
                  <w:b/>
                  <w:kern w:val="0"/>
                  <w:szCs w:val="21"/>
                </w:rPr>
                <w:delText>)</w:delText>
              </w:r>
            </w:del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60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1</w:delText>
              </w:r>
            </w:del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61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NT201501</w:delText>
              </w:r>
            </w:del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62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陈佩林</w:delText>
              </w:r>
            </w:del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63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低温胁迫下玉米表观调控机制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64" w:author="系统管理员" w:date="2015-03-27T16:27:00Z">
              <w:r>
                <w:rPr>
                  <w:b/>
                  <w:kern w:val="0"/>
                  <w:szCs w:val="21"/>
                </w:rPr>
                <w:delText>3</w:delText>
              </w:r>
            </w:del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65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2</w:delText>
              </w:r>
            </w:del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66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NT201502</w:delText>
              </w:r>
            </w:del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67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李德全</w:delText>
              </w:r>
            </w:del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68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玉米主要病害生物化学协同防治技术研究与示范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69" w:author="系统管理员" w:date="2015-03-27T16:27:00Z">
              <w:r>
                <w:rPr>
                  <w:b/>
                  <w:kern w:val="0"/>
                  <w:szCs w:val="21"/>
                </w:rPr>
                <w:delText>3</w:delText>
              </w:r>
            </w:del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70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3</w:delText>
              </w:r>
            </w:del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71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NT201503</w:delText>
              </w:r>
            </w:del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72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卢晓凤</w:delText>
              </w:r>
            </w:del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73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灵芝辅助发酵玉米秸秆青贮饲料对山羊体质与肉质改善的初步研究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74" w:author="系统管理员" w:date="2015-03-27T16:27:00Z">
              <w:r>
                <w:rPr>
                  <w:b/>
                  <w:kern w:val="0"/>
                  <w:szCs w:val="21"/>
                </w:rPr>
                <w:delText>2</w:delText>
              </w:r>
            </w:del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75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4</w:delText>
              </w:r>
            </w:del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76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NT201504</w:delText>
              </w:r>
            </w:del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77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张洁</w:delText>
              </w:r>
            </w:del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78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干旱盐碱共胁迫下玉米</w:delText>
              </w:r>
            </w:del>
            <w:del w:id="279" w:author="系统管理员" w:date="2015-03-27T16:27:00Z">
              <w:r>
                <w:rPr>
                  <w:b/>
                  <w:kern w:val="0"/>
                  <w:szCs w:val="21"/>
                </w:rPr>
                <w:delText>miR398</w:delText>
              </w:r>
            </w:del>
            <w:del w:id="280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的表达和功能分析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81" w:author="系统管理员" w:date="2015-03-27T16:27:00Z">
              <w:r>
                <w:rPr>
                  <w:b/>
                  <w:kern w:val="0"/>
                  <w:szCs w:val="21"/>
                </w:rPr>
                <w:delText>3</w:delText>
              </w:r>
            </w:del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82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5</w:delText>
              </w:r>
            </w:del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del w:id="283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NT201505</w:delText>
              </w:r>
            </w:del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84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朱素琴</w:delText>
              </w:r>
            </w:del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85" w:author="系统管理员" w:date="2015-03-27T16:27:00Z">
              <w:r>
                <w:rPr>
                  <w:rFonts w:cs="宋体;SimSun"/>
                  <w:b/>
                  <w:kern w:val="0"/>
                  <w:szCs w:val="21"/>
                </w:rPr>
                <w:delText>玉米抗坏血酸合成与代谢途径中六个酶的分子生理学功能研究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del w:id="286" w:author="系统管理员" w:date="2015-03-27T16:27:00Z">
              <w:r>
                <w:rPr>
                  <w:b/>
                  <w:kern w:val="0"/>
                  <w:szCs w:val="21"/>
                </w:rPr>
                <w:delText>3</w:delText>
              </w:r>
            </w:del>
          </w:p>
        </w:tc>
      </w:tr>
    </w:tbl>
    <w:p>
      <w:pPr>
        <w:pStyle w:val="Normal"/>
        <w:jc w:val="center"/>
        <w:rPr>
          <w:sz w:val="28"/>
          <w:szCs w:val="28"/>
          <w:del w:id="288" w:author="Unknown" w:date="0-00-00T00:00:00Z"/>
        </w:rPr>
      </w:pPr>
      <w:del w:id="287" w:author="Unknown" w:date="0-00-00T00:00:00Z">
        <w:r>
          <w:rPr>
            <w:sz w:val="28"/>
            <w:szCs w:val="28"/>
          </w:rPr>
        </w:r>
      </w:del>
    </w:p>
    <w:p>
      <w:pPr>
        <w:pStyle w:val="Normal"/>
        <w:jc w:val="center"/>
        <w:rPr>
          <w:sz w:val="28"/>
          <w:szCs w:val="28"/>
          <w:ins w:id="290" w:author="系统管理员" w:date="2015-03-30T10:21:00Z"/>
        </w:rPr>
      </w:pPr>
      <w:ins w:id="289" w:author="系统管理员" w:date="2015-03-30T10:2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292" w:author="系统管理员" w:date="2015-03-30T10:21:00Z"/>
        </w:rPr>
      </w:pPr>
      <w:ins w:id="291" w:author="系统管理员" w:date="2015-03-30T10:2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294" w:author="系统管理员" w:date="2015-03-30T10:21:00Z"/>
        </w:rPr>
      </w:pPr>
      <w:ins w:id="293" w:author="系统管理员" w:date="2015-03-30T10:2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  <w:ins w:id="296" w:author="系统管理员" w:date="2015-03-30T10:21:00Z"/>
        </w:rPr>
      </w:pPr>
      <w:ins w:id="295" w:author="系统管理员" w:date="2015-03-30T10:21:00Z">
        <w:r>
          <w:rPr>
            <w:sz w:val="28"/>
            <w:szCs w:val="28"/>
          </w:rPr>
        </w:r>
      </w:ins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97" w:author="系统管理员" w:date="2015-03-30T10:32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98" w:author="系统管理员" w:date="2015-03-30T10:32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31:00Z</dcterms:created>
  <dc:creator>系统管理员</dc:creator>
  <dc:description/>
  <cp:keywords/>
  <dc:language>en-US</dc:language>
  <cp:lastModifiedBy>系统管理员</cp:lastModifiedBy>
  <cp:lastPrinted>2015-03-30T15:18:00Z</cp:lastPrinted>
  <dcterms:modified xsi:type="dcterms:W3CDTF">2015-03-30T07:23:00Z</dcterms:modified>
  <cp:revision>138</cp:revision>
  <dc:subject/>
  <dc:title>农业部南方平原玉米科学观测实验站开放课题立项公示</dc:title>
</cp:coreProperties>
</file>