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5]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0"/>
        </w:rPr>
      </w:pPr>
      <w:r>
        <w:rPr>
          <w:rFonts w:eastAsia="仿宋_GB2312" w:ascii="仿宋_GB2312" w:hAnsi="仿宋_GB2312"/>
          <w:bCs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生命科学学院学术委员会成员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学院党政联席会议研究，决定调整我院学术委员会组成人员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任：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员：谭湘陵、朱素琴、朱新宇、王兆慧、马以桐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ind w:firstLine="4500"/>
        <w:rPr/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科技与产业处、研究生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ydh</dc:creator>
  <dc:description/>
  <cp:keywords/>
  <dc:language>en-US</dc:language>
  <cp:lastModifiedBy>系统管理员</cp:lastModifiedBy>
  <cp:lastPrinted>2015-01-04T13:52:00Z</cp:lastPrinted>
  <dcterms:modified xsi:type="dcterms:W3CDTF">2015-01-04T06:25:00Z</dcterms:modified>
  <cp:revision>10</cp:revision>
  <dc:subject/>
  <dc:title> 生命科学学院教学工作委员会</dc:title>
</cp:coreProperties>
</file>