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4]1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命科学学院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工作要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，生命科学学院将坚持以邓小平理论、“三个代表”重要思想和科学发展观为指导，</w:t>
      </w:r>
      <w:r>
        <w:rPr>
          <w:rFonts w:ascii="仿宋_GB2312" w:hAnsi="仿宋_GB2312" w:cs="宋体;SimSun" w:eastAsia="仿宋_GB2312"/>
          <w:sz w:val="28"/>
          <w:szCs w:val="28"/>
        </w:rPr>
        <w:t>深入学习贯彻党的十八大、十八届三中全会和习近平总书记一系列重要讲话精神，认真贯彻落实省高校党建工作会议和教育工作会议精神，</w:t>
      </w:r>
      <w:r>
        <w:rPr>
          <w:rFonts w:ascii="仿宋_GB2312" w:hAnsi="仿宋_GB2312" w:cs="宋体;SimSun" w:eastAsia="仿宋_GB2312"/>
          <w:sz w:val="28"/>
          <w:szCs w:val="28"/>
        </w:rPr>
        <w:t>调动一切积极因素，脚踏实地，真抓实干，争创新业绩。全年工作计划如下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加强党的建设，充分发挥基层党组织的战斗堡垒作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继承群众路线教育实践活动的优良成果，继续加强领导班子建设。设立院领导接待日，接待师生来访，解决师生实际困难。</w:t>
      </w:r>
      <w:r>
        <w:rPr>
          <w:rFonts w:ascii="仿宋_GB2312" w:hAnsi="仿宋_GB2312" w:cs="宋体;SimSun" w:eastAsia="仿宋_GB2312"/>
          <w:sz w:val="28"/>
          <w:szCs w:val="28"/>
        </w:rPr>
        <w:t>巩固党的群众路线教育实践活动成果，形成作风建设常态长效机制。认真贯彻执行中央八项、省委十项规定，继续落实群众路线教育活动整改措施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以党支部、学生团学组织为阵地，依托马克思主义理论和思想政治教育课程，大学生形势与政策课程，党训班、青共校等，组织学生深入学习</w:t>
      </w:r>
      <w:r>
        <w:rPr>
          <w:rFonts w:ascii="仿宋_GB2312" w:hAnsi="仿宋_GB2312" w:cs="宋体;SimSun" w:eastAsia="仿宋_GB2312"/>
          <w:sz w:val="28"/>
          <w:szCs w:val="28"/>
        </w:rPr>
        <w:t>贯彻党的十八大、十八届三中全会和习近平总书记一系列重要讲话精神，认真贯彻落实省高校党建工作会议和教育工作会议精神，</w:t>
      </w:r>
      <w:r>
        <w:rPr>
          <w:rFonts w:ascii="仿宋_GB2312" w:hAnsi="仿宋_GB2312" w:cs="宋体;SimSun" w:eastAsia="仿宋_GB2312"/>
          <w:sz w:val="28"/>
          <w:szCs w:val="28"/>
        </w:rPr>
        <w:t>进一步加强理想信念教育，用社会主义核心价值观武装师生头脑，全面提升师生政治素质和理论水平，</w:t>
      </w:r>
      <w:r>
        <w:rPr>
          <w:rFonts w:ascii="仿宋_GB2312" w:hAnsi="仿宋_GB2312" w:cs="宋体;SimSun" w:eastAsia="仿宋_GB2312"/>
          <w:sz w:val="28"/>
          <w:szCs w:val="28"/>
        </w:rPr>
        <w:t>增强道路自信、理论自信和制度自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以申报“最佳党日活动”为契机，强化对党员的思想教育和管理。规范组织发展程序，积极做好组织发展、预备党员转正工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严把质量关，并且做好党员后续教育管理工作。开展“民主评议党员”活动，对优秀党员进行宣传和奖励，对民主评议不合格的党员采取一票否决制，取消相关评奖评优，从而形成人人争当先进的良好氛围。加强党支部建设，做好教工支部委员调整工作，成立研究生党支部。</w:t>
      </w:r>
    </w:p>
    <w:p>
      <w:pPr>
        <w:pStyle w:val="Normal"/>
        <w:ind w:left="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规范、加强分党校工作。重视党员干部和学生骨干的教育与培训，把学院分党校建成党员教育、培训的基地，有计划、有步骤地开展党课教育、第十期入党积极分子培训、入党积极分子培养联系人培训、入党宣誓等活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加强党风廉政建设。</w:t>
      </w:r>
      <w:r>
        <w:rPr>
          <w:rFonts w:ascii="仿宋_GB2312" w:hAnsi="仿宋_GB2312" w:cs="宋体;SimSun" w:eastAsia="仿宋_GB2312"/>
          <w:sz w:val="28"/>
          <w:szCs w:val="28"/>
        </w:rPr>
        <w:t>严格执行廉政准则，强化领导干部“一岗双责”意识。深化反腐倡廉宣传教育，开展“清风扬帆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5·10”</w:t>
      </w:r>
      <w:r>
        <w:rPr>
          <w:rFonts w:ascii="仿宋_GB2312" w:hAnsi="仿宋_GB2312" w:cs="宋体;SimSun" w:eastAsia="仿宋_GB2312"/>
          <w:sz w:val="28"/>
          <w:szCs w:val="28"/>
        </w:rPr>
        <w:t>思廉日</w:t>
      </w:r>
      <w:r>
        <w:rPr>
          <w:rFonts w:ascii="仿宋_GB2312" w:hAnsi="仿宋_GB2312" w:cs="宋体;SimSun" w:eastAsia="仿宋_GB2312"/>
          <w:sz w:val="28"/>
          <w:szCs w:val="28"/>
        </w:rPr>
        <w:t>等反腐倡廉主题教育活动</w:t>
      </w:r>
      <w:r>
        <w:rPr>
          <w:rFonts w:ascii="仿宋_GB2312" w:hAnsi="仿宋_GB2312" w:cs="宋体;SimSun" w:eastAsia="仿宋_GB2312"/>
          <w:sz w:val="28"/>
          <w:szCs w:val="28"/>
        </w:rPr>
        <w:t>，提高领导干部廉洁自律的自觉性。</w:t>
      </w:r>
      <w:r>
        <w:rPr>
          <w:rFonts w:ascii="仿宋_GB2312" w:hAnsi="仿宋_GB2312" w:cs="宋体;SimSun" w:eastAsia="仿宋_GB2312"/>
          <w:sz w:val="28"/>
          <w:szCs w:val="28"/>
        </w:rPr>
        <w:t>推进廉洁教育“三进”工作，探索开展大学生廉洁教育实效性评估</w:t>
      </w:r>
      <w:r>
        <w:rPr>
          <w:rFonts w:ascii="仿宋_GB2312" w:hAnsi="仿宋_GB2312" w:cs="宋体;SimSun" w:eastAsia="仿宋_GB2312"/>
          <w:sz w:val="28"/>
          <w:szCs w:val="28"/>
        </w:rPr>
        <w:t>。依照干部任免程序，开展系、教研室负责人改选工作。</w:t>
      </w:r>
    </w:p>
    <w:p>
      <w:pPr>
        <w:pStyle w:val="Normal"/>
        <w:ind w:left="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深化对群团工作的领导。指导共青团、工会、关工委开展丰富多彩的活动，切实发挥群团组织的作用，不断增强学院的凝聚力、战斗力。成立研究生学生分会。</w:t>
      </w:r>
    </w:p>
    <w:p>
      <w:pPr>
        <w:pStyle w:val="Normal"/>
        <w:ind w:left="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加强统战工作。关心民主党派、无党派教师、少数民族学生的思想、工作、生活状况，及时了解、掌握他们的思想动态，努力营造团结和谐、同心同德、共谋发展的工作局面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确保学院和谐稳定。高度重视稳定工作，加强综合治理，不断增强工作的预见性、主动性，制定应对、处置突发事件预案，切实做好安全稳定工作，进一步加强实验室安全教育，确保师生人身、财产安全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强化学科建设，提升科学研究水平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作为生物学博士学位授权培育学科的一员，积极配合学校做好各项支撑工作，并以此次培育建设为契机，整合资源，凝练方向，进一步加强学科内涵建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抓好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国家自然科学基金、省基金和市厅基金课题的申报工作，采取有效措施，提高中标率。抓好实验室、基地和团队建设，为在研课题的顺利进行创造良好条件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以农业部南方玉米科学观测站为平台，做好农业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观测站建设经费的申报和管理工作。联合省内和市内有关玉米分子育种的机构和人员，组成研究联盟体，充分发挥特聘教授李平博士的作用，积极申报玉米育种相关课题、项目，完成农业部和上级单位国家玉米中心下达的各项任务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强化服务地方工作力度，广泛联系企事业单位，促进横向课题数量和到账经费额的提升。提高自主创新能力，积极申报专利成果，争取与企业合作建立工程中心或研发平台。在保证学术论文数量的基础上，提高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等高水平论文的比例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重点发展海洋技术专业，加强与海洋水产研究所及省内海洋生物学专业的校际合作，促进海洋生物学学科发展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加强师资队伍建设。重点加强青年骨干教师队伍建设，鼓励博士学历进修和国外研修，逐年提高具有海外博士学位和研修经历的教师比例。邀请与我院专业发展相关的国际、国内一流专家来院讲学。拓宽渠道，招才引智，争取招聘到合适的生物学科领军人物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继续探索植物学研究生教育发展模式，提高研究生培养质量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加强教学内涵建设，提高人才培养质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按照学校的统一部署，全面启动学院审核评估工作。根据《普通高等学校本科教学工作审核评估方案》，学院积极动员和落实相关专业评估认证、课程评估和学院教学工作审核评估相关工作，为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的正式评估奠定基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强化教学管理的科学化与规范化。随着学院的发展和教学规模的扩大，以及进一步强化教学中心地位的需要，积极筹备并召开生命科学学院第二次教学工作大会，制定或修订相关教学管理的若干文件规定，确保教学质量的稳步提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完善人才培养方案，创新人才培养模式。进一步进行学科调研和市场调研，适时修订人才培养方案和教学大纲，并根据新的人才培养方案建立学位课及必修课程（群）负责人制，真正落实“每门课程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人上，每人能上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门课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狠抓教学质量工程建设，全面落实《南通大学关于深化教育教学改革 全面提高本科教学质量的若干意见》的各项工作任务。在认真组织实施和完成“生物科学类省级重点专业建设”项目的同时，积极推进学院专业建设、课程建设、教材建设、实践教学基地和教学团队建设，充分调动广大教师积极参与教学改革与创新，并组织申报各级各类教学研究课题，包括精品课程、资源共享课程等的培育与建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进一步强化学生实践创新能力的培养，在抓好专业见习、实习以及毕业论文和毕业设计常规教学活动之外，鼓励学生参与学院教师的科学研究实践，并积极申报各级大学生创新实践项目；积极动员学生参加各种相关专业技能大赛，统筹安排相关赛事的组织和培训；加强专业见习、专业实习点的建设，充分建设和利用现有的实践教学基地，并增加海洋技术专业实践教学点的类型和数量，力争在校企联合办学模式上有所创新和实质性突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继续抓好青年教师的培养工作。积极落实“青蓝工程”，构建“教研室—课程群—导师”三级培养体系，并建立青年教师的听课、评课制度，切实加强青年教师教学基本功的培养和锻炼，全面提高青年教师的专业素质和教学水平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坚持以学生为本，全面服务学生成长成才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坚持思想政治教育主阵地，充分利用新媒体新渠道，提升青年学生政治素质与理论水平。开展“爱党、爱国、爱校”为主题的团日活动、班会，采用新媒体和文化手段开展思想政治教育活动，促使学生树立正确的世界观、人生观和价值观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加强学生工作队伍建设，优化知识结构，提升育人水平。鼓励辅导员班主任积极申报思想政治教育、党建研究课题，提供条件支持辅导员参加专业知识和职业技能培训。继续落实辅导员、班主任工作日志制度、特殊学生登记谈话制度、“五个一”工作制度。继续推行辅导员、班主任例会制度，改进工作方法，提高业务素质和能力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拓宽招生宣传渠道，健全就业服务体系，积极帮助毕业生自主创业。在巩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招生基地的基础上，拓宽招生渠道。坚持“内抓教育、开拓市场、责任到人”的工作原则，多渠道多形式开展就业创业指导，发挥就业辅导课程、就业创业协会和校友的作用，进一步扩大就业网络。加强制度建设和信息化建设，完善就业工作机制，建立健全的毕业生就业工作奖励机制，提高毕业生就业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提升科研考研层次，带动优良学风建设。广泛开展学风调研，召开学风建设表彰大会，以专业为单位召开考研咨询与指导主题班会。推进考研科研导师制的有效落实，配合相关老师开展考研指导双选活动。举办“兴趣、爱好与专业”科研训练与素质拓展大赛、生物实验技能操作大赛、英语风采大赛，组织学生参加“挑战杯”大学生课外学术科技作品、创业计划竞赛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规范学生日常管理，搭建素质拓展平台，多途径服务学生成长成才。完善特殊学生档案，学生管理工作及时记录在案。健全完善信息网络，完善应急机制，有效预防和及时控制各类学生突发事件。通过开展书画美文摄影展、宿舍文化节等活动，大力营造活跃健康的校园文化氛围。做好新生心理健康排查和老生心理摸排工作，开展第二课堂、团体辅导、手语操比赛等活动。认真组织院红十字分会的各项工作，积极开展“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八世界红十字日”及“世界艾滋病日”主题活动。深入了解学生，公开、公平、公正地做好各项贫困生帮扶工作。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生命科学学院</w:t>
      </w:r>
    </w:p>
    <w:p>
      <w:pPr>
        <w:pStyle w:val="Normal"/>
        <w:ind w:right="1120"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抄送：南通大学党委办公室、南通大学校长办公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p>
      <w:pPr>
        <w:pStyle w:val="Normal"/>
        <w:ind w:left="1183" w:hanging="78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1:00Z</dcterms:created>
  <dc:creator>系统管理员</dc:creator>
  <dc:description/>
  <cp:keywords/>
  <dc:language>en-US</dc:language>
  <cp:lastModifiedBy>系统管理员</cp:lastModifiedBy>
  <cp:lastPrinted>2014-03-18T10:43:00Z</cp:lastPrinted>
  <dcterms:modified xsi:type="dcterms:W3CDTF">2014-03-18T02:44:00Z</dcterms:modified>
  <cp:revision>7</cp:revision>
  <dc:subject/>
  <dc:title>生命科学学院2014年工作计划</dc:title>
</cp:coreProperties>
</file>