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 xml:space="preserve">[2014] 2 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生命科学学院第十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</w:rPr>
        <w:t>为切实提高我院学生入党积极分子党的知识素养和政治理论水平，加快组织发展工作，充分发挥学生党员在学院建设与发展中的示范作用、模范带头作用，体现先进性，经学院党总支研究，决定举办第九期入党积极分子培训班。培训班的相关事项安排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培训对象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级学生中部分入党积极分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培训内容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以学习、贯彻十八大精神、两会精神为主线；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 xml:space="preserve">3. </w:t>
      </w:r>
      <w:r>
        <w:rPr>
          <w:rFonts w:ascii="仿宋_GB2312" w:hAnsi="仿宋_GB2312" w:eastAsia="仿宋_GB2312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培训要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参加培训的入党积极分子应认真自学有关教材，积极参加集中学习和分组讨论活动，特殊原因不能参加培训应到学生支部书记处办理请假手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培训结束后，学院将组织闭卷考试；凡培训期间累计缺课达到三次及其以上者将被取消考试资格；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日程安排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二：培训名单</w:t>
      </w:r>
    </w:p>
    <w:p>
      <w:pPr>
        <w:pStyle w:val="Normal"/>
        <w:ind w:firstLine="6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南通大学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/>
      </w:pPr>
      <w:r>
        <w:rPr/>
        <w:t>附件一：日程安排</w:t>
      </w:r>
    </w:p>
    <w:tbl>
      <w:tblPr>
        <w:tblW w:w="56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79"/>
        <w:gridCol w:w="4745"/>
        <w:gridCol w:w="854"/>
        <w:gridCol w:w="1054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开班动员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</w:t>
            </w:r>
            <w:r>
              <w:rPr/>
              <w:t>x08-10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锦昌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端正入党动机，争取早日加入党组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陶锦昌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端正入党动机的基本要求是什么？怎样端正入党动机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为什么大学生申请加入中国共产党是正确的政治选择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（周五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性质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10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胡春花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中国共产党的性质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党在社会主义初级阶段的路线是什么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从党的光辉历程中得出的基本经验和结论是什么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（周三）</w:t>
            </w:r>
            <w:r>
              <w:rPr/>
              <w:b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党的组织原则和党的纪律、党员的权利和义务等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7-2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何玉叶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新时期为什么要坚持和健全民主集中制？如何贯彻民主集中制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什么是党员的义务和党员的权利？其辨证关系怎样？申请入党的条件有哪些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国共产党的指导思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10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冒永杰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科学发展观的科学内涵和精神实质是什么？</w:t>
            </w:r>
          </w:p>
          <w:p>
            <w:pPr>
              <w:pStyle w:val="Normal"/>
              <w:rPr/>
            </w:pPr>
            <w:r>
              <w:rPr/>
              <w:t>大学生如何以实际行动贯彻落实科学发展观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（周三）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牢记党的根本宗旨，努力学习，报效祖国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h-c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季本华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如何深刻理解在新的历史时期坚持党的宗旨的重要意义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大学生如何学习实践党的宗旨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政党的产生与中国共产党的光辉历程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10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相琳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无产阶级政党本质是什么？</w:t>
            </w:r>
          </w:p>
          <w:p>
            <w:pPr>
              <w:pStyle w:val="Normal"/>
              <w:rPr/>
            </w:pPr>
            <w:r>
              <w:rPr/>
              <w:t>２．《建党伟业》观后感交流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  <w:r>
              <w:rPr/>
              <w:tab/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习十八大，共筑中国梦</w:t>
            </w:r>
            <w:r>
              <w:rPr/>
              <w:tab/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8-107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葛云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  <w:r>
              <w:rPr/>
              <w:tab/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如何将个人梦想的实现和强国之梦的实现紧密联系起来？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日）</w:t>
            </w:r>
          </w:p>
          <w:p>
            <w:pPr>
              <w:pStyle w:val="Normal"/>
              <w:rPr/>
            </w:pPr>
            <w:r>
              <w:rPr/>
              <w:t>9:30-11</w:t>
            </w:r>
            <w:r>
              <w:rPr/>
              <w:t>：</w:t>
            </w:r>
            <w:r>
              <w:rPr/>
              <w:t>0 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x09-20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冒永杰</w:t>
            </w:r>
          </w:p>
          <w:p>
            <w:pPr>
              <w:pStyle w:val="Normal"/>
              <w:rPr/>
            </w:pPr>
            <w:r>
              <w:rPr/>
              <w:t>葛云</w:t>
            </w:r>
          </w:p>
          <w:p>
            <w:pPr>
              <w:pStyle w:val="Normal"/>
              <w:rPr/>
            </w:pPr>
            <w:r>
              <w:rPr/>
              <w:t>相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二：培训名单</w:t>
      </w: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 xml:space="preserve">76 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组：宋添铖（组长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曹优生  吴 浪  夏 晶  杨春华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添铖  王亚红  严 铭  俞 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胡佳丽  胡梦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二组：姚玲（组长）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姚 玲  李丽萍  穆登彩  </w:t>
      </w:r>
      <w:r>
        <w:rPr>
          <w:rFonts w:ascii="仿宋_GB2312" w:hAnsi="仿宋_GB2312" w:eastAsia="仿宋_GB2312"/>
          <w:sz w:val="28"/>
          <w:szCs w:val="28"/>
        </w:rPr>
        <w:t>徐宇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时芮芮 李瑞敏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亚茹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晶</w:t>
      </w:r>
      <w:r>
        <w:rPr>
          <w:rFonts w:ascii="仿宋_GB2312" w:hAnsi="仿宋_GB2312" w:eastAsia="仿宋_GB2312"/>
          <w:sz w:val="28"/>
          <w:szCs w:val="28"/>
        </w:rPr>
        <w:t xml:space="preserve">  姜克涛  杨  斐  余  俊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三组：李佳华（组长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佳华 郭 佟  徐星星  </w:t>
      </w:r>
      <w:r>
        <w:rPr>
          <w:rFonts w:ascii="仿宋_GB2312" w:hAnsi="仿宋_GB2312" w:eastAsia="仿宋_GB2312"/>
          <w:sz w:val="28"/>
          <w:szCs w:val="28"/>
        </w:rPr>
        <w:t>张腾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苏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瑜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丁宸云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鹏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 文力平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组：蔡洪玉（组长）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洪玉  田禹齐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奇飞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曹加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季 威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王 </w:t>
      </w:r>
      <w:r>
        <w:rPr>
          <w:rFonts w:ascii="仿宋_GB2312" w:hAnsi="仿宋_GB2312"/>
          <w:sz w:val="28"/>
          <w:szCs w:val="28"/>
        </w:rPr>
        <w:t>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魏元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颜 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秦  晶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吕丹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许梦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高 原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汤晓璇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第五组：宋宇洁（组长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宇洁  葛文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 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汤小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娜娜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 超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六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李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科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长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  <w:tab/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洁 王颖彬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雷昆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  静 任 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汪亚玲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万美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许玮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晓磊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七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何红芹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长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友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楠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宋时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冯彩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牛佳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范文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荣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志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李云超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八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高曼曼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长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佳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渊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鲁苏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信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雯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阿迪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九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许鑫磊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长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娜  吾力盼  张显凯  金  月  严佳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振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俊</w:t>
      </w: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4:00Z</dcterms:created>
  <dc:creator>系统管理员</dc:creator>
  <dc:description/>
  <cp:keywords/>
  <dc:language>en-US</dc:language>
  <cp:lastModifiedBy>系统管理员</cp:lastModifiedBy>
  <cp:lastPrinted>2014-04-02T14:49:00Z</cp:lastPrinted>
  <dcterms:modified xsi:type="dcterms:W3CDTF">2014-04-02T06:52:00Z</dcterms:modified>
  <cp:revision>47</cp:revision>
  <dc:subject/>
  <dc:title>通大总支生[2012]6号</dc:title>
</cp:coreProperties>
</file>