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4]3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教工第二党支部委员会组成人员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院教工第二党支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报告收悉。同意你党支部选举结果，由赵祥强、常  燕、汪保华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组成党支部委员会，赵祥强同志任党支部书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四年四月十一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ind w:first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抄送：校党委组织部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4:00Z</dcterms:created>
  <dc:creator>系统管理员</dc:creator>
  <dc:description/>
  <cp:keywords/>
  <dc:language>en-US</dc:language>
  <cp:lastModifiedBy>系统管理员</cp:lastModifiedBy>
  <cp:lastPrinted>2014-04-11T14:36:00Z</cp:lastPrinted>
  <dcterms:modified xsi:type="dcterms:W3CDTF">2014-04-11T06:38:00Z</dcterms:modified>
  <cp:revision>4</cp:revision>
  <dc:subject/>
  <dc:title>通大总支生[2014]号</dc:title>
</cp:coreProperties>
</file>