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2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2</w:t>
      </w:r>
      <w:r>
        <w:rPr>
          <w:rFonts w:ascii="仿宋" w:hAnsi="仿宋" w:cs="仿宋_GB2312;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_GB2312;仿宋"/>
          <w:spacing w:val="-20"/>
          <w:sz w:val="36"/>
          <w:szCs w:val="36"/>
        </w:rPr>
      </w:pPr>
      <w:r>
        <w:rPr>
          <w:rFonts w:eastAsia="仿宋" w:cs="仿宋_GB2312;仿宋" w:ascii="仿宋" w:hAnsi="仿宋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关于表彰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年度生命科学学院“优秀学生干部”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决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科室、系（教研室）、实验中心、班级：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，一些学生干部在刻苦学习的同时，乐于奉献，勇于实践，敢于创新，为学校学院的学风建设、校园安全稳定和校园文化建设作出了突出贡献。为树立典型、鼓励先进，根据《南通大学生命科学学院优秀学生干部评选实施办法》，经个人申请、年级组织推荐、学院党政联席会议讨论，决定授予过嘉铭等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同学为“优秀学生干部”荣誉称号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希望受表彰的同学珍惜荣誉，以此为新起点，再接再厉，努力拼搏，继续发扬优良作风，在学校学院的各项建设中发挥模范作用。希望全院同学以他们为榜样，刻苦学习，全面发展，立志成才，不断提高自身综合素质，努力成为新时代社会主义现代化建设的优秀人才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24"/>
          <w:szCs w:val="32"/>
        </w:rPr>
      </w:pPr>
      <w:r>
        <w:rPr>
          <w:rFonts w:eastAsia="仿宋" w:cs="Tahoma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优秀学生干部名单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过嘉铭   张丽婷   南俊瑞   潘梦星   朱育文   汤熠辉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汤玉洁   史一杰   马婧瑞   浦人云   吕  烁   葛雅庭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朱星兆   李  姣   尚聪聪   王晓惠   张润睿   胡乃灿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顾浩楠   刘  畅   唐天珍   丁俊杰   王有铭   徐婉瑶   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周子菲   唐瑞苹   刘羽倩   孙梦莹   张  鑫   霍  杭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傅世敏   罗凯文   何文俶   季刘屹   舒欣雨   解学谦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田一然   储歆彤   包  晗   张茜瑜   邓舜泽   张佳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陈金鑫   赵一洲   程策昊   王心怡   赵  爽   杨  蕾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龚姝瑾   杨  阳   季  婕   许  辰   华  炫</w:t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南通大学生命科学学院      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党委学生工作部（处）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13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481" w:firstLine="6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共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份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4:00Z</dcterms:created>
  <dc:creator>系统管理员</dc:creator>
  <dc:description/>
  <cp:keywords/>
  <dc:language>en-US</dc:language>
  <cp:lastModifiedBy>系统管理员</cp:lastModifiedBy>
  <cp:lastPrinted>2023-03-14T10:00:00Z</cp:lastPrinted>
  <dcterms:modified xsi:type="dcterms:W3CDTF">2023-03-14T02:00:00Z</dcterms:modified>
  <cp:revision>5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