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Arial Unicode MS" w:hAnsi="长城小标宋体;Arial Unicode MS" w:eastAsia="长城小标宋体;Arial Unicode MS" w:cs="方正大标宋简体;宋体"/>
          <w:kern w:val="0"/>
          <w:sz w:val="68"/>
          <w:szCs w:val="68"/>
        </w:rPr>
      </w:pPr>
      <w:r>
        <w:rPr>
          <w:rFonts w:ascii="长城小标宋体;Arial Unicode MS" w:hAnsi="长城小标宋体;Arial Unicode MS" w:cs="方正大标宋简体;宋体" w:eastAsia="长城小标宋体;Arial Unicode MS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ind w:right="1280" w:hanging="0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5055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8.9pt" to="527.65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宋体;SimSun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宋体;SimSun" w:eastAsia="仿宋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_GB2312;仿宋"/>
          <w:spacing w:val="30"/>
          <w:sz w:val="36"/>
          <w:szCs w:val="36"/>
        </w:rPr>
      </w:pPr>
      <w:r>
        <w:rPr>
          <w:rFonts w:eastAsia="方正大标宋简体;宋体" w:cs="仿宋_GB2312;仿宋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bookmarkStart w:id="0" w:name="bookmark1"/>
      <w:r>
        <w:rPr>
          <w:rFonts w:ascii="宋体;SimSun" w:hAnsi="宋体;SimSun"/>
          <w:bCs/>
          <w:sz w:val="36"/>
          <w:szCs w:val="36"/>
        </w:rPr>
        <w:t>南通大学生命科学学院院级印章使用管理细则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规范学院院级印章管理，根据《南通大学行政印章管理规定》（通大办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 xml:space="preserve">）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文件精神，结合学院实际情况，制定本细则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细则所指的院级印章包括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>中国共产党南通大学生命科学学院委员会”印章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“</w:t>
      </w:r>
      <w:r>
        <w:rPr>
          <w:rFonts w:ascii="仿宋" w:hAnsi="仿宋" w:cs="仿宋" w:eastAsia="仿宋"/>
          <w:sz w:val="30"/>
          <w:szCs w:val="30"/>
        </w:rPr>
        <w:t>南通大学生命科学学院”印章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院党政主要负责人签名章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印章的管理和使用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院级印章由学院办公室专人妥善保管和使用，印章存放须安全可靠；印章无特殊情况未经批准不得带离办公室，因特殊情况需在办公地点以外用印的，须事先经院主要领导批准，且印章管理人员须在用印现场监督使用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印章应及时维护，盖印时应注意位置恰当，骑年盖月，字组端正，图形清晰美观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使用印章时一律办理用印登记，填写《生命科学学院用印登记簿》，对用印日期、用印事由、批准人和经办人等进行详细登记，登记簿保留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使用学院党委印章应由院党委书记批准同意，根据分管工作需要可授权党委副书记或其他院领导，被授权人不可再授权其他人员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使用院行政印章应由学院行政或党委主要领导批准同意，根据分管工作需要可授权分管领导，被授权人不可再授权其他人员。使用院党政主要领导签名章须经领导本人批准同意。</w:t>
      </w:r>
      <w:r>
        <w:rPr>
          <w:rFonts w:eastAsia="仿宋" w:cs="仿宋" w:ascii="仿宋" w:hAnsi="仿宋"/>
          <w:sz w:val="30"/>
          <w:szCs w:val="30"/>
        </w:rPr>
        <w:br/>
        <w:t xml:space="preserve">  </w:t>
      </w:r>
      <w:r>
        <w:rPr>
          <w:rFonts w:ascii="仿宋" w:hAnsi="仿宋" w:cs="仿宋" w:eastAsia="仿宋"/>
          <w:sz w:val="30"/>
          <w:szCs w:val="30"/>
        </w:rPr>
        <w:t>三、学院院级印章使用范围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向学校报送的请示、报告等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办理申请使用学校公章、钢印、校领导签名章的用印审批表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与校外单位联系、商洽工作的介绍信、公函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需要加盖学院印章的文件、材料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除经学校授权外，学院印章不得用于对外签署合同、协议、承诺、保证等对学校形成约束力的文件。但不具有法律和经济责任的框架协议、因履行本学院常规职能开具证明（如开具职工在职证明、开具学生情况证明等）除外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下情况不予用印章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未写清楚用处及正文与存根不一致的介绍信或空白介绍信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空白奖状、证书以及纸张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多处或关键字涂改及字迹不清、文本格式不规范的材料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落款名称与印章名称不符的材料；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未经院领导批准同意的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其他规定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严格控制院级印章使用范围，不需要印章可以办理的事项，不得使用院级印章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用印应严格执行“一事一登记”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未经学院审批同意，任何人不得刻制含有“南通大学生命科学学院”字样的图章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违反以上规定使用印章的，学院将报学校相关部门，按《南通大学行政印章管理规定》（通大办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 xml:space="preserve">）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进行追责及处理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以上未尽事宜参照学校相关规定执行。</w:t>
      </w:r>
    </w:p>
    <w:p>
      <w:pPr>
        <w:pStyle w:val="Heading21"/>
        <w:shd w:fill="auto" w:val="clear"/>
        <w:spacing w:before="0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细则自印发之日起施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命科学学院</w:t>
      </w:r>
    </w:p>
    <w:p>
      <w:pPr>
        <w:pStyle w:val="Normal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46862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31.3pt,24.7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南通大学生命科学学院办公室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2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468620" cy="0"/>
                <wp:effectExtent l="0" t="9525" r="0" b="9525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31.3pt,1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（共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份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_GB2312;仿宋" w:ascii="仿宋" w:hAnsi="仿宋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长城小标宋体">
    <w:altName w:val="Arial Unicode MS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hd w:fill="FFFFFF" w:val="clear"/>
      <w:spacing w:before="0" w:after="740"/>
      <w:jc w:val="center"/>
      <w:outlineLvl w:val="1"/>
    </w:pPr>
    <w:rPr>
      <w:rFonts w:ascii="MingLiU;Arial Unicode MS" w:hAnsi="MingLiU;Arial Unicode MS" w:eastAsia="MingLiU;Arial Unicode MS" w:cs="MingLiU;Arial Unicode MS"/>
      <w:sz w:val="34"/>
      <w:szCs w:val="3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3:00Z</dcterms:created>
  <dc:creator>系统管理员</dc:creator>
  <dc:description/>
  <cp:keywords/>
  <dc:language>en-US</dc:language>
  <cp:lastModifiedBy>系统管理员</cp:lastModifiedBy>
  <cp:lastPrinted>2021-10-12T15:46:00Z</cp:lastPrinted>
  <dcterms:modified xsi:type="dcterms:W3CDTF">2022-03-11T02:03:00Z</dcterms:modified>
  <cp:revision>6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