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ind w:firstLine="643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 w:before="156" w:after="156"/>
        <w:ind w:firstLine="643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 w:before="156" w:after="156"/>
        <w:ind w:firstLine="643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 w:before="156" w:after="156"/>
        <w:ind w:firstLine="643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 w:before="156" w:after="156"/>
        <w:ind w:firstLine="643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 w:before="156" w:after="156"/>
        <w:ind w:firstLine="643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Cs/>
          <w:sz w:val="30"/>
          <w:szCs w:val="36"/>
        </w:rPr>
        <w:t>通大总支生</w:t>
      </w:r>
      <w:r>
        <w:rPr>
          <w:rFonts w:eastAsia="仿宋_GB2312" w:ascii="仿宋_GB2312" w:hAnsi="仿宋_GB2312"/>
          <w:bCs/>
          <w:sz w:val="30"/>
          <w:szCs w:val="36"/>
        </w:rPr>
        <w:t>[2013]6</w:t>
      </w:r>
      <w:r>
        <w:rPr>
          <w:rFonts w:ascii="仿宋_GB2312" w:hAnsi="仿宋_GB2312" w:eastAsia="仿宋_GB2312"/>
          <w:bCs/>
          <w:sz w:val="30"/>
          <w:szCs w:val="36"/>
        </w:rPr>
        <w:t>号</w:t>
      </w:r>
    </w:p>
    <w:p>
      <w:pPr>
        <w:pStyle w:val="Normal"/>
        <w:spacing w:lineRule="auto" w:line="360" w:before="156" w:after="156"/>
        <w:ind w:firstLine="643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 w:before="156" w:after="156"/>
        <w:ind w:firstLine="7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生命科学学院</w:t>
      </w:r>
      <w:r>
        <w:rPr>
          <w:rFonts w:cs="宋体;SimSun" w:ascii="宋体;SimSun" w:hAnsi="宋体;SimSun"/>
          <w:sz w:val="36"/>
          <w:szCs w:val="36"/>
        </w:rPr>
        <w:t>2013</w:t>
      </w:r>
      <w:r>
        <w:rPr>
          <w:rFonts w:ascii="宋体;SimSun" w:hAnsi="宋体;SimSun" w:cs="宋体;SimSun"/>
          <w:sz w:val="36"/>
          <w:szCs w:val="36"/>
        </w:rPr>
        <w:t>年党政工作要点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年，我院将认真贯彻十八大精神，继续以科学发展观为指导，以《国家中长期教育改革和发展规划纲要》和《江苏省中长期教育改革发展规划纲要》为统领，根据学校“加快布局调整，加强内涵建设，从教学型向教学研究型大学转变”的战略目标，全面贯彻学校、学院“十二五”事业发展规划，在学校党委，行政的领导下，紧紧围绕目标管理任务，进一步振奋精神，鼓足干劲，群策群力，踏实工作，全年工作计划如下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党务工作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加强领导班子的思想、组织和作风建设。坚持党政联席会议制度和工作例会制度，实行党政共同负责，加强自我监督，提高领导班子决策、管理水平和工作效率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以党支部、团学组织为阵地，依托马克思主义理论和思想政治教育课程、大学生形势与政策课程、党训班和青共校等平台，组织学生深入学习党的十八大精神、两会精神，进一步加强理想信念教育，用社会主义核心价值观武装师生头脑，全面提升师生政治素质和理论水平。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丰富思想政治教育活动载体。结合我院学生实际，以第十二届全国人民代表大会第一次会议召开等重大事件为契机，采用新媒体和文化手段开展思想政治教育，开展好以“爱党、爱国、爱校”为主题的系列教育活动，引导学院青年学生形成正确的舆情舆论，切实提高思想政治教育的针对性与实效性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以申报“最佳党日活动”为契机，强化对党员的思想教育和管理。组织开展“我的中国梦”活动。规范组织发展程序，积极做好组织发展、预备党员转正工作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严把质量关。</w:t>
      </w:r>
    </w:p>
    <w:p>
      <w:pPr>
        <w:pStyle w:val="Normal"/>
        <w:spacing w:lineRule="auto" w:line="360"/>
        <w:ind w:left="2"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5.</w:t>
      </w:r>
      <w:r>
        <w:rPr>
          <w:rFonts w:ascii="仿宋_GB2312" w:hAnsi="仿宋_GB2312" w:cs="宋体;SimSun" w:eastAsia="仿宋_GB2312"/>
          <w:sz w:val="28"/>
          <w:szCs w:val="28"/>
        </w:rPr>
        <w:t>规范、加强分党校工作。重视党员干部和学生骨干的教育与培训，把学院分党校建成党员教育、培训的基地，规范性地开展工作，有计划有步骤地开展党课教育、入党积极分子培养联系人培训、入党宣誓等活动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6.</w:t>
      </w:r>
      <w:r>
        <w:rPr>
          <w:rFonts w:ascii="仿宋_GB2312" w:hAnsi="仿宋_GB2312" w:cs="宋体;SimSun" w:eastAsia="仿宋_GB2312"/>
          <w:sz w:val="28"/>
          <w:szCs w:val="28"/>
        </w:rPr>
        <w:t>加强党风廉政建设。深入抓好党风廉政建设教育，提高领导干部廉洁自律的自觉性，规范领导干部从政行为。深入落实党风廉政责任制，充分利用学院网络平台，积极开展廉政文化进校园、廉洁从教活动。</w:t>
      </w:r>
    </w:p>
    <w:p>
      <w:pPr>
        <w:pStyle w:val="Normal"/>
        <w:spacing w:lineRule="auto" w:line="360"/>
        <w:ind w:left="2"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7.</w:t>
      </w:r>
      <w:r>
        <w:rPr>
          <w:rFonts w:ascii="仿宋_GB2312" w:hAnsi="仿宋_GB2312" w:cs="宋体;SimSun" w:eastAsia="仿宋_GB2312"/>
          <w:sz w:val="28"/>
          <w:szCs w:val="28"/>
        </w:rPr>
        <w:t>加强统战工作。关心民主党派、无党派教师的思想、工作、生活状况，及时了解、掌握他们的思想动态，努力营造团结和谐、同心同德、共谋发展的工作局面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8.</w:t>
      </w:r>
      <w:r>
        <w:rPr>
          <w:rFonts w:ascii="仿宋_GB2312" w:hAnsi="仿宋_GB2312" w:cs="宋体;SimSun" w:eastAsia="仿宋_GB2312"/>
          <w:sz w:val="28"/>
          <w:szCs w:val="28"/>
        </w:rPr>
        <w:t>确保学院和谐稳定。高度重视稳定工作，加强综合治理，不断增强工作的预见性、主动性，制定应对、处置突发事件预案，切实做好重大节假日、纪念日以及新疆少数民族学生的安全稳定工作，进一步加强实验室安全教育，确保师生人身、财产安全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9.</w:t>
      </w:r>
      <w:r>
        <w:rPr>
          <w:rFonts w:ascii="仿宋_GB2312" w:hAnsi="仿宋_GB2312" w:cs="宋体;SimSun" w:eastAsia="仿宋_GB2312"/>
          <w:sz w:val="28"/>
          <w:szCs w:val="28"/>
        </w:rPr>
        <w:t>深化对群团工作的领导。指导共青团、工会、关工委开展丰富多彩的活动，切实发挥群团组织的作用，不断增强学院的凝聚力、战斗力。充分整合学院资源，发挥好民族文化的多元性，开展形式多样、内容丰富的关心下一代活动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学科建设和科研工作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. 2013</w:t>
      </w:r>
      <w:r>
        <w:rPr>
          <w:rFonts w:ascii="仿宋_GB2312" w:hAnsi="仿宋_GB2312" w:cs="宋体;SimSun" w:eastAsia="仿宋_GB2312"/>
          <w:sz w:val="28"/>
          <w:szCs w:val="28"/>
        </w:rPr>
        <w:t>年，我校将迎来博士授权单位验收工作。作为支撑学科的生物学科，主动积极的配合学校做好验收工作，并以此次验收为契机，进一步加强学科建设，围绕“十二五”规划确定的学科方向，狠抓落实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sz w:val="28"/>
          <w:szCs w:val="28"/>
        </w:rPr>
        <w:t>抓好</w:t>
      </w: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年度国家自然科学基金、省级基金和市厅基金课题的申报工作，采取有效措施，提高中标率。抓好实验室、基地和团队建设，为课题项目的顺利进行创造更加良好的条件。以南方平原玉米观测站为基础，联合省内和市内有关玉米分子育种的机构和人员，组成研究联盟体，积极申报玉米育种重点实验室等平台建设项目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cs="宋体;SimSun" w:eastAsia="仿宋_GB2312"/>
          <w:sz w:val="28"/>
          <w:szCs w:val="28"/>
        </w:rPr>
        <w:t>强化服务地方工作力度，广泛联系企事业单位，促进横向课题数量和到账经费额的提升。提高自主创新能力，积极申报专利成果，争取与企业合作建立工程中心或研发平台。在保证学术论文数量的基础上，提高</w:t>
      </w:r>
      <w:r>
        <w:rPr>
          <w:rFonts w:eastAsia="仿宋_GB2312" w:cs="宋体;SimSun" w:ascii="仿宋_GB2312" w:hAnsi="仿宋_GB2312"/>
          <w:sz w:val="28"/>
          <w:szCs w:val="28"/>
        </w:rPr>
        <w:t>SCI</w:t>
      </w:r>
      <w:r>
        <w:rPr>
          <w:rFonts w:ascii="仿宋_GB2312" w:hAnsi="仿宋_GB2312" w:cs="宋体;SimSun" w:eastAsia="仿宋_GB2312"/>
          <w:sz w:val="28"/>
          <w:szCs w:val="28"/>
        </w:rPr>
        <w:t>等高水平论文的比例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cs="宋体;SimSun" w:eastAsia="仿宋_GB2312"/>
          <w:sz w:val="28"/>
          <w:szCs w:val="28"/>
        </w:rPr>
        <w:t>按照学院“十二五”发展规划中学科建设和新专业的需要，加大人才培养和引进的力度。继续引进海洋生物学人才，加强与海洋水产研究所及省内海洋生物学专业的学校合作，促进海洋生物学学科建设工作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cs="宋体;SimSun" w:eastAsia="仿宋_GB2312"/>
          <w:sz w:val="28"/>
          <w:szCs w:val="28"/>
        </w:rPr>
        <w:t>积极引进生物学科领军带头人。围绕“十二五”规划中规定的重点发展专业，组织相关人员积极走出校门，联系相关学科领军人物来校工作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cs="宋体;SimSun" w:eastAsia="仿宋_GB2312"/>
          <w:sz w:val="28"/>
          <w:szCs w:val="28"/>
        </w:rPr>
        <w:t>重点加强青年骨干教师队伍建设，为青年教师的成长成才创造良好的氛围。鼓励博士学历进修和国外研修，逐年提高具有海外博士学位和研修经历的教师比例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三、本科教学与研究生培养工作</w:t>
      </w:r>
    </w:p>
    <w:p>
      <w:pPr>
        <w:pStyle w:val="Normal"/>
        <w:spacing w:lineRule="exact" w:line="520"/>
        <w:ind w:firstLine="504"/>
        <w:rPr/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加强教学规范化管理，提高本科教学质量。确保学院正常教学秩序，推进教学管理工作科学化、规范化和制度化，围绕学校本科人才培养目标和要求，遵循教育教学规律、教学管理规章制度、各教学环节质量标准，建立健全学院教学质量监控与保障体系和教学质量信息反馈网络，规范教学工作各个环节，对教学工作的全过程、各环节，全方位地进行监督、检查、检测和评估，努力提高本科教育教学质量和水平。</w:t>
      </w:r>
    </w:p>
    <w:p>
      <w:pPr>
        <w:pStyle w:val="Normal"/>
        <w:spacing w:lineRule="exact" w:line="520"/>
        <w:ind w:firstLine="504"/>
        <w:rPr/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狠抓毕业生论文工作，强化实践教学。认真做好</w:t>
      </w:r>
      <w:r>
        <w:rPr>
          <w:rFonts w:eastAsia="仿宋_GB2312" w:cs="宋体;SimSun" w:ascii="仿宋_GB2312" w:hAnsi="仿宋_GB2312"/>
          <w:sz w:val="28"/>
          <w:szCs w:val="28"/>
        </w:rPr>
        <w:t>09</w:t>
      </w:r>
      <w:r>
        <w:rPr>
          <w:rFonts w:ascii="仿宋_GB2312" w:hAnsi="仿宋_GB2312" w:cs="宋体;SimSun" w:eastAsia="仿宋_GB2312"/>
          <w:sz w:val="28"/>
          <w:szCs w:val="28"/>
        </w:rPr>
        <w:t>级本科生毕业论文工作，进一步加强对毕业论文工作的监控，严格毕业论文工作的管理与指导，合理安排毕业论文工作进度，确保毕业论文质量。推进实践教学改革，制定实践教学标准，继续做好本科生校外实践基地的建设工作，</w:t>
      </w:r>
      <w:r>
        <w:rPr>
          <w:rFonts w:ascii="仿宋_GB2312" w:hAnsi="仿宋_GB2312" w:cs="宋体;SimSun" w:eastAsia="仿宋_GB2312"/>
          <w:sz w:val="28"/>
          <w:szCs w:val="28"/>
        </w:rPr>
        <w:t>进一步提高我院师范生的教学实践水平</w:t>
      </w:r>
      <w:r>
        <w:rPr>
          <w:rFonts w:ascii="仿宋_GB2312" w:hAnsi="仿宋_GB2312" w:cs="宋体;SimSun" w:eastAsia="仿宋_GB2312"/>
          <w:sz w:val="28"/>
          <w:szCs w:val="28"/>
        </w:rPr>
        <w:t xml:space="preserve">，组织召开本科生教育实习基地教学工作研讨会。 </w:t>
      </w:r>
    </w:p>
    <w:p>
      <w:pPr>
        <w:pStyle w:val="Normal"/>
        <w:spacing w:lineRule="exact" w:line="520"/>
        <w:ind w:firstLine="50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改革人才培养模式，提高教学能力。举行青年教师教学比赛和师范生说课比赛，提升教师从事教学设计的能力和可视化表达的能力。构建动态优化的教学资源体系。</w:t>
      </w:r>
    </w:p>
    <w:p>
      <w:pPr>
        <w:pStyle w:val="Normal"/>
        <w:spacing w:lineRule="exact" w:line="520"/>
        <w:ind w:firstLine="504"/>
        <w:rPr/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开展教学改革工程，加快专业类整合与建设。落实生物科学、生物技术、生物工程三个江苏省重点专业（类）建设目标任务。按照省重点专业（类）建设的有关要求和标准，逐步建立起定期评估、自我检查和科学发展的运行机制，高水平的完成生物科学、生物技术、生物工程三个江苏省重点专业（类）建设确定的目标。加强海洋技术专业建设，力争使其成为南通大学校级重点专业。</w:t>
      </w:r>
    </w:p>
    <w:p>
      <w:pPr>
        <w:pStyle w:val="Normal"/>
        <w:spacing w:lineRule="exact" w:line="520"/>
        <w:ind w:firstLine="504"/>
        <w:rPr/>
      </w:pPr>
      <w:r>
        <w:rPr>
          <w:rFonts w:eastAsia="仿宋_GB2312" w:cs="宋体;SimSun" w:ascii="仿宋_GB2312" w:hAnsi="仿宋_GB2312"/>
          <w:sz w:val="28"/>
          <w:szCs w:val="28"/>
        </w:rPr>
        <w:t>5.</w:t>
      </w:r>
      <w:r>
        <w:rPr>
          <w:rFonts w:ascii="仿宋_GB2312" w:hAnsi="仿宋_GB2312" w:cs="宋体;SimSun" w:eastAsia="仿宋_GB2312"/>
          <w:sz w:val="28"/>
          <w:szCs w:val="28"/>
        </w:rPr>
        <w:t>加强研究生培养教育，提升研究生培养水平。进一步加强研究生思想政治教育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强化研究生培养过程管理，培养德才兼备的研究性人才。努力形成植物学方向特色鲜明、质量保障与监控举措科学规范的学位与研究生教育体系，制定植物学二级学科的研究生培养方案。加强研究生毕业论文的中期检查和考核工作，提高研究生教育质量与师资队伍水平。明确和规范研究生学位论文开题工作的要求，提高学位论文选题与导师科研课题的关联度，切实抓好学位论文选题和开题评议、中期进度检查以及研究生论文阶段的考核管理，确保研究生的培养质量。</w:t>
      </w:r>
    </w:p>
    <w:p>
      <w:pPr>
        <w:pStyle w:val="Normal"/>
        <w:spacing w:lineRule="exact" w:line="520"/>
        <w:ind w:firstLine="504"/>
        <w:rPr/>
      </w:pPr>
      <w:r>
        <w:rPr>
          <w:rFonts w:eastAsia="仿宋_GB2312" w:cs="宋体;SimSun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cs="宋体;SimSun" w:eastAsia="仿宋_GB2312"/>
          <w:sz w:val="28"/>
          <w:szCs w:val="28"/>
        </w:rPr>
        <w:t>整合学科资源，发展研究生教育。努力克服我院研究生教育起步较晚，规模较小，经验较少的不足，努力适应学校、地方经济建设和社会发展的需要，抢抓机遇，整合学科资源，积极扩大研究生教育规模，大力发展研究生教育，做好生物工程学位研究生授予点的申报工作。继续做好植物学方向研究生的招生宣传工作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四、学生工作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加强学工队伍建设。鼓励辅导员、班主任参与与学生工作相关的教学和科研工作，提供条件支持辅导员承担思想政治课的教学任务，同时参加专业知识和职业技能培训，凝练专业方向；结合我院实际进一步建立和完善班主任评聘办法、评优实施办法，完成评优工作；继续落实辅导员、班主任 “三个一”工作制度，使辅导员、班主任日常工作精细化、规范化。</w:t>
      </w:r>
    </w:p>
    <w:p>
      <w:pPr>
        <w:pStyle w:val="Normal"/>
        <w:spacing w:lineRule="exact" w:line="540"/>
        <w:ind w:firstLine="790"/>
        <w:rPr/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规范学生管理。建立四类特殊学生档案，规范工作台账；完善应急机制，有效预防和及时控制各类学生突发事件；采取多种形式，培养树立典型，发挥榜样引领；通过指导微志愿服务活动、民族文化社团等，大力推行积极向上、活跃健康的校园文化；做好心理摸排，指导大学生心协开展工作；认真组织院红十字分会的各项工作，公开、公平、公正地做好困难学生帮扶工作。</w:t>
      </w:r>
    </w:p>
    <w:p>
      <w:pPr>
        <w:pStyle w:val="Normal"/>
        <w:spacing w:lineRule="exact" w:line="540"/>
        <w:ind w:firstLine="790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培育优良学风。通过举办考研成功学生经验交流会，专家作有关报考学校、专业方向选择的讲座，使学生的报考和个人的学习兴趣、发展空间结合起来，争取研究生录取率再上新台阶；成立互助小组，进一步严格课堂、晚自习考勤制度，端正学风；通过举办第七届“兴趣、爱好与专业”科研训练与素质拓展大赛、第五届生物实验技能操作大赛、组织参加“挑战杯”大学生课外学术科技作品与创业竞赛工作，培养学生学习与创造的兴趣，提高学生的专业技术能力。</w:t>
      </w:r>
    </w:p>
    <w:p>
      <w:pPr>
        <w:pStyle w:val="Normal"/>
        <w:spacing w:lineRule="exact" w:line="540"/>
        <w:ind w:firstLine="700"/>
        <w:rPr/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做好招生就业工作。进一步发挥在校学生和校友优势，拓宽招生渠道，做好招生宣传；开展全程就业服务，落实就业困难学生联系人。积极争取政策，大力扶持创业；回访用人单位，拓展新的就业市场，推进基地建设，主动邀请用人单位来我院招聘，组织学生参加各类招聘会，提高就业率和就业层次。</w:t>
      </w:r>
    </w:p>
    <w:p>
      <w:pPr>
        <w:pStyle w:val="Normal"/>
        <w:spacing w:lineRule="exact" w:line="540"/>
        <w:ind w:firstLine="90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47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47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生命科学学院党总支</w:t>
      </w:r>
    </w:p>
    <w:p>
      <w:pPr>
        <w:pStyle w:val="Normal"/>
        <w:spacing w:lineRule="auto" w:line="360"/>
        <w:ind w:firstLine="56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</w:t>
      </w: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8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spacing w:lineRule="exact" w:line="540"/>
        <w:ind w:firstLine="79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left="5319" w:hanging="47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360"/>
        <w:ind w:firstLine="56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</w:t>
      </w:r>
    </w:p>
    <w:p>
      <w:pPr>
        <w:pStyle w:val="Normal"/>
        <w:spacing w:lineRule="auto" w:line="360"/>
        <w:ind w:firstLine="56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</w:t>
      </w:r>
    </w:p>
    <w:p>
      <w:pPr>
        <w:pStyle w:val="Normal"/>
        <w:spacing w:lineRule="auto" w:line="360"/>
        <w:ind w:firstLine="56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华文仿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仿宋" w:eastAsia="仿宋_GB2312"/>
          <w:sz w:val="30"/>
          <w:szCs w:val="30"/>
        </w:rPr>
        <w:t>抄送：南通大学党委办公室、南通大学校长办公室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0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仿宋" w:eastAsia="仿宋_GB2312"/>
          <w:sz w:val="30"/>
          <w:szCs w:val="30"/>
        </w:rPr>
        <w:t>中共南通大学生命科学学院总支</w:t>
      </w:r>
      <w:r>
        <w:rPr>
          <w:rFonts w:ascii="仿宋_GB2312" w:hAnsi="仿宋_GB2312" w:eastAsia="仿宋_GB2312"/>
          <w:bCs/>
          <w:sz w:val="30"/>
          <w:szCs w:val="30"/>
        </w:rPr>
        <w:t>委员会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8</w:t>
      </w:r>
      <w:r>
        <w:rPr>
          <w:rFonts w:ascii="仿宋_GB2312" w:hAnsi="仿宋_GB2312" w:eastAsia="仿宋_GB2312"/>
          <w:sz w:val="30"/>
          <w:szCs w:val="30"/>
        </w:rPr>
        <w:t xml:space="preserve">日印发 </w:t>
      </w:r>
    </w:p>
    <w:p>
      <w:pPr>
        <w:pStyle w:val="Normal"/>
        <w:ind w:left="1183" w:hanging="784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共印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 xml:space="preserve">份 </w:t>
      </w:r>
      <w:r>
        <w:rPr>
          <w:rFonts w:eastAsia="仿宋_GB2312" w:ascii="仿宋_GB2312" w:hAnsi="仿宋_GB2312"/>
          <w:sz w:val="28"/>
          <w:szCs w:val="28"/>
        </w:rPr>
        <w:t>)</w:t>
      </w:r>
    </w:p>
    <w:sectPr>
      <w:footerReference w:type="default" r:id="rId2"/>
      <w:type w:val="nextPage"/>
      <w:pgSz w:w="11906" w:h="16838"/>
      <w:pgMar w:left="1797" w:right="179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8:49:00Z</dcterms:created>
  <dc:creator>系统管理员</dc:creator>
  <dc:description/>
  <cp:keywords/>
  <dc:language>en-US</dc:language>
  <cp:lastModifiedBy>系统管理员</cp:lastModifiedBy>
  <cp:lastPrinted>2013-05-02T10:06:00Z</cp:lastPrinted>
  <dcterms:modified xsi:type="dcterms:W3CDTF">2013-05-06T08:37:00Z</dcterms:modified>
  <cp:revision>16</cp:revision>
  <dc:subject/>
  <dc:title>生命科学学院2013年工作计划</dc:title>
</cp:coreProperties>
</file>