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3]8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学风建设先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集体和个人的决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院认真贯彻落实南通大学学风建设工作会议精神，围绕“以考研带学风，以考研促学风”的学风建设的总体思路，继续推进“科研导师制”、“考研导师制”的实施，形成了</w:t>
      </w:r>
      <w:r>
        <w:rPr>
          <w:rFonts w:ascii="仿宋_GB2312" w:hAnsi="仿宋_GB2312" w:eastAsia="仿宋_GB2312"/>
          <w:sz w:val="32"/>
          <w:szCs w:val="32"/>
        </w:rPr>
        <w:t>笃志勤学、勇攀高峰的良好学习氛围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级考研录取率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为激励全院师生进一步锐意进取、开拓创新、扎实工作、勤奋学习，经研究，决定对以下在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学风建设中取得突出成绩的集体和个人进行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学风建设先进集体和个人表彰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度学风建设先进集体和个人表彰名单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一、学风建设先进集体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生物工程</w:t>
      </w:r>
      <w:r>
        <w:rPr>
          <w:rFonts w:eastAsia="仿宋;宋体" w:cs="仿宋;宋体" w:ascii="仿宋;宋体" w:hAnsi="仿宋;宋体"/>
          <w:sz w:val="28"/>
          <w:szCs w:val="28"/>
        </w:rPr>
        <w:t>091</w:t>
      </w:r>
      <w:r>
        <w:rPr>
          <w:rFonts w:ascii="仿宋;宋体" w:hAnsi="仿宋;宋体" w:cs="仿宋;宋体" w:eastAsia="仿宋;宋体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二、学风建设先进个人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卞超蓉  陈俏梅  陈  庆  陈  曦  陈  艳  杜文俊  段  彪  费  飞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付  蓉  高佳文  韩  鹏  韩志刚  景  瑾  孔  言  李洪康  李玲玲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李念念  刘辉辉  刘小龙  刘  秀  刘运生  刘长青  卢  颖  陆楚月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吕万胜  毛贻政  梅焱朝  庞学玮  任贺春  沈玉倩  石  诚  孙乐娇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汪  情  汪  昕  王金星  王凯旋  王甜甜  翁伟绩  咸伟伟  徐  丹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徐  慧  徐美玲  严莹莹  张红红  张  剑  张乐喜  张林冰  张婷婷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张维友  张雯婕  张  鑫  张  扬  张云峰  张长正  赵佳维  赵  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赵莉莉  郑  波  郑  丽  诸  萍</w:t>
      </w:r>
    </w:p>
    <w:p>
      <w:pPr>
        <w:pStyle w:val="Normal"/>
        <w:ind w:left="2240" w:hanging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1960" w:right="560" w:hanging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</w:t>
      </w:r>
      <w:r>
        <w:rPr>
          <w:rFonts w:eastAsia="仿宋_GB2312"/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ind w:left="688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9:00Z</dcterms:created>
  <dc:creator>微软用户</dc:creator>
  <dc:description/>
  <cp:keywords/>
  <dc:language>en-US</dc:language>
  <cp:lastModifiedBy>系统管理员</cp:lastModifiedBy>
  <cp:lastPrinted>2013-05-23T15:11:00Z</cp:lastPrinted>
  <dcterms:modified xsi:type="dcterms:W3CDTF">2013-06-19T08:01:00Z</dcterms:modified>
  <cp:revision>6</cp:revision>
  <dc:subject/>
  <dc:title>关于表彰2009-2010年度学风建设先进个人</dc:title>
</cp:coreProperties>
</file>