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2]3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 xml:space="preserve">号  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生命科学学院第三届科研、考研导师</w:t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先进个人的决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通大院生</w:t>
      </w:r>
      <w:r>
        <w:rPr>
          <w:rFonts w:eastAsia="仿宋_GB2312" w:ascii="仿宋_GB2312" w:hAnsi="仿宋_GB2312"/>
          <w:sz w:val="30"/>
        </w:rPr>
        <w:t>[2009]2</w:t>
      </w:r>
      <w:r>
        <w:rPr>
          <w:rFonts w:ascii="仿宋_GB2312" w:hAnsi="仿宋_GB2312" w:eastAsia="仿宋_GB2312"/>
          <w:sz w:val="30"/>
        </w:rPr>
        <w:t>号《关于聘任“科研导师”和“考研导师”的决定》的文件精神，在个人自愿申报和学院审核的基础上，经学院党政办公会研究，决定授予汪保华同志“科研导师先进个人”、决定授予邓自发、赵  春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名同志“考研导师先进个人”荣誉称号。希望受表彰的同志珍惜荣誉，再接再厉，在自己的岗位上做出新的业绩。希望全体教师以受表彰的同志为榜样，勤奋工作，为学院事业发展做出更大贡献！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附件：第三届科研、考研导师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第三届科研、考研导师先进个人名单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科研导师先进个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汪保华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考研导师先进个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邓自发、赵  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100" w:hanging="21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650"/>
        <w:rPr/>
      </w:pPr>
      <w:r>
        <w:rPr>
          <w:rFonts w:ascii="仿宋_GB2312" w:hAnsi="仿宋_GB2312" w:eastAsia="仿宋_GB2312"/>
          <w:sz w:val="30"/>
        </w:rPr>
        <w:t>二〇一二年六月十一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科研导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考研导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先进个人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表彰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决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483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5:00Z</dcterms:created>
  <dc:creator>Administrator</dc:creator>
  <dc:description/>
  <cp:keywords/>
  <dc:language>en-US</dc:language>
  <cp:lastModifiedBy>系统管理员</cp:lastModifiedBy>
  <cp:lastPrinted>2011-05-20T10:41:00Z</cp:lastPrinted>
  <dcterms:modified xsi:type="dcterms:W3CDTF">2012-06-11T01:26:00Z</dcterms:modified>
  <cp:revision>41</cp:revision>
  <dc:subject/>
  <dc:title>公    告</dc:title>
</cp:coreProperties>
</file>