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通大总支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中共南通大学</w:t>
      </w:r>
      <w:r>
        <w:rPr>
          <w:rFonts w:ascii="宋体" w:hAnsi="宋体" w:cs="宋体"/>
          <w:sz w:val="36"/>
          <w:szCs w:val="36"/>
        </w:rPr>
        <w:t>生命科学学院总支</w:t>
      </w:r>
      <w:r>
        <w:rPr>
          <w:rFonts w:ascii="宋体" w:hAnsi="宋体" w:cs="宋体"/>
          <w:sz w:val="36"/>
          <w:szCs w:val="36"/>
          <w:lang w:eastAsia="zh-CN"/>
        </w:rPr>
        <w:t>部</w:t>
      </w:r>
      <w:r>
        <w:rPr>
          <w:rFonts w:ascii="宋体" w:hAnsi="宋体" w:cs="宋体"/>
          <w:bCs/>
          <w:sz w:val="36"/>
          <w:szCs w:val="36"/>
        </w:rPr>
        <w:t>委员会</w:t>
      </w:r>
    </w:p>
    <w:p>
      <w:pPr>
        <w:pStyle w:val="Normal"/>
        <w:spacing w:lineRule="exact" w:line="560"/>
        <w:ind w:firstLine="540"/>
        <w:jc w:val="center"/>
        <w:rPr>
          <w:rFonts w:ascii="宋体" w:hAnsi="宋体" w:cs="宋体"/>
          <w:sz w:val="36"/>
          <w:szCs w:val="36"/>
        </w:rPr>
      </w:pPr>
      <w:bookmarkStart w:id="0" w:name="OLE_LINK1"/>
      <w:r>
        <w:rPr>
          <w:rFonts w:ascii="宋体" w:hAnsi="宋体" w:cs="宋体"/>
          <w:bCs/>
          <w:sz w:val="36"/>
          <w:szCs w:val="36"/>
        </w:rPr>
        <w:t>党支部组织生活会制度</w:t>
      </w:r>
      <w:bookmarkEnd w:id="0"/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学院党建工作，提高基层党支部工作的制度化、规范化、科学化水平，根据党章及上级党组织的有关规定，结合我院实际，对党支部组织生活会制度作如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组织生活会制度是体现党内民主、党员自我教育的重要形式，是解决党内矛盾和问题的有效方法，是增强党支部战斗力和凝聚力的有效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党员组织生活会制度分为党员组织生活会制度、支部委员民主生活会制度和党员领导干部双重组织生活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党员组织生活会一般采取党小组会的形式，每学期至少召开一次。党员人数较少或未划分党小组的支部，也可采取支部大会的形式。党小组会、支部大会分别由党小组组长、支部书记召集或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 党员组织生活会的内容包括：党员汇报自己的思想、学习和工作情况；开展批评和自我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五条   支部委员民主生活会每学期至少召开一次，时间一般放在党员组织生活会之后。支部委员除了参加所在党支部或党小组的组织生活会外，还应参加所在支部委员会的民主生活会，因故不能参加者，要提前向会议召集人或主持人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支部委员民主生活会的内容，同党员组织生活会的内容大体相同，但要侧重谈贯彻民主集中制、增强班子团结、改进工作作风、密切联系群众，以及求真务实、勤政廉政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支部委员民主生活会，可以根据会议内容扩大到党小组组长。列席人员可以对支部委员提出批评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支部委员民主生活会由书记或副书记召集或主持，开会时召集人或主持人要带头开展批评与自我批评，引导大家畅所欲言，要指定专人做好会议记录，会后要向上级党组织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支部委员民主生活会上检查出来的问题，应由本支部解决的，要积极制定整改措施，切实加以解决；需要上级党组织帮助解决的，应及时向上级党组织报告。会议提出的问题，党支部没有及时研究解决和向上级党组织报告的，应追究会议主持人或召集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了提高组织生活会的质量，会前要做好充分准备，会议的内容要相对集中，有针对性地解决几个问题。要坚持“有话摆到桌面上”的原则，对人对事要开诚布公，揭矛盾，摆问题，查根源，增强政治原则性；坚持“惩前毖后、治病救人”的方针，充分发扬民主，运用批评和自我批评的武器，开展积极的思想斗争，达到统一思想、增强团结、相互监督、增强自身免疫力、提高党组织战斗力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坚持党员领导干部双重组织生活制度。院级党员领导干部既要参加院党</w:t>
      </w:r>
      <w:r>
        <w:rPr>
          <w:rFonts w:ascii="仿宋_GB2312" w:hAnsi="仿宋_GB2312" w:cs="华文仿宋;仿宋_GB2312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</w:rPr>
        <w:t>单独召开的民主生活会，又要带头参加所在单位党支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党小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组织生活会，为党员作出表率。如确因特殊原因，不能参加党支部或党小组的组织生活，应向所在党支部或党小组请假。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华文仿宋;仿宋_GB2312" w:eastAsia="仿宋_GB2312"/>
          <w:color w:val="000000"/>
          <w:sz w:val="28"/>
          <w:szCs w:val="28"/>
        </w:rPr>
        <w:t>抄</w:t>
      </w:r>
      <w:r>
        <w:rPr>
          <w:rFonts w:ascii="仿宋_GB2312" w:hAnsi="仿宋_GB2312" w:cs="华文仿宋;仿宋_GB2312" w:eastAsia="仿宋_GB2312"/>
          <w:color w:val="000000"/>
          <w:sz w:val="28"/>
          <w:szCs w:val="28"/>
          <w:lang w:eastAsia="zh-CN"/>
        </w:rPr>
        <w:t>报</w:t>
      </w:r>
      <w:r>
        <w:rPr>
          <w:rFonts w:ascii="仿宋_GB2312" w:hAnsi="仿宋_GB2312" w:cs="华文仿宋;仿宋_GB2312" w:eastAsia="仿宋_GB2312"/>
          <w:color w:val="000000"/>
          <w:sz w:val="28"/>
          <w:szCs w:val="28"/>
        </w:rPr>
        <w:t>：南通大学党委组织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线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华文仿宋;仿宋_GB2312" w:eastAsia="仿宋_GB2312"/>
          <w:color w:val="000000"/>
          <w:sz w:val="28"/>
          <w:szCs w:val="28"/>
        </w:rPr>
        <w:t>中共南通大学生命科学学院总支</w:t>
      </w:r>
      <w:r>
        <w:rPr>
          <w:rFonts w:ascii="仿宋_GB2312" w:hAnsi="仿宋_GB2312" w:cs="华文仿宋;仿宋_GB2312" w:eastAsia="仿宋_GB2312"/>
          <w:color w:val="000000"/>
          <w:sz w:val="28"/>
          <w:szCs w:val="28"/>
          <w:lang w:eastAsia="zh-CN"/>
        </w:rPr>
        <w:t>部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委员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印发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" w:hAnsi="楷体_GB2312" w:eastAsia="楷体_GB2312"/>
      <w:color w:val="45454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53:00Z</dcterms:created>
  <dc:creator>微软用户</dc:creator>
  <dc:description/>
  <dc:language>en-US</dc:language>
  <cp:lastModifiedBy>Administrator</cp:lastModifiedBy>
  <cp:lastPrinted>2016-06-22T14:48:00Z</cp:lastPrinted>
  <dcterms:modified xsi:type="dcterms:W3CDTF">2016-06-22T06:48:57Z</dcterms:modified>
  <cp:revision>46</cp:revision>
  <dc:subject/>
  <dc:title>中共南通大学生命科学学院总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