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6]1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命科学学院、海洋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党政工作要点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，学院工作的总体要求是：深入学习贯彻党的十八大、十八届三中、四中、五中全会和习近平总书记系列重要讲话精神，紧紧围绕学校第二次党代会提出的奋斗目标、发展战略和主要任务，坚持改革引领，不断推进学院内涵发展，努力实现学院发展的提质增效，奋力推动各项事业迈上新台阶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一、突出思想引领，围绕中心抓党建，扎实推进党务工作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深入学习贯彻党的十八大、十八届三中、四中、五中全会和习近平总书记系列重要讲话精神。把贯彻落实党的十八大、十八届三中、四中、五中全会和习近平总书记系列重要讲话作为首要政治任务，切实抓紧、抓好。坚持中心组学习制度，开展专题学习活动。运用主题教育活动、报告会、座谈会等多种形式，形成学习热潮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积极培育和践行社会主义核心价值观。以学生党支部、团组织为阵地，依托“两课”、党训班、青年共产主义学校等平台，以建党</w:t>
      </w:r>
      <w:r>
        <w:rPr>
          <w:rFonts w:eastAsia="仿宋_GB2312" w:ascii="仿宋_GB2312" w:hAnsi="仿宋_GB2312"/>
          <w:sz w:val="30"/>
        </w:rPr>
        <w:t>95</w:t>
      </w:r>
      <w:r>
        <w:rPr>
          <w:rFonts w:ascii="仿宋_GB2312" w:hAnsi="仿宋_GB2312" w:eastAsia="仿宋_GB2312"/>
          <w:sz w:val="30"/>
        </w:rPr>
        <w:t>周年、长征胜利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周年等重大节庆日和重大活动为契机，深化中国特色社会主义和“中国梦”宣传教育。加强师德师风建设，积极参加第六届师德标兵和“我最喜爱的老师”评选表彰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</w:rPr>
      </w:pPr>
      <w:bookmarkStart w:id="0" w:name="zhengwen"/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加强领导班子建设，健全议事规则和决策程序。落实学院党政共同负责制，健全和完善学院党政联席会议制度，发挥学院党组织推进中心工作的作用。做好统一战线工作，提高参政议政水平。坚持党建带团建，搞好团建工作创新。做好分工会、关工委、档案等工作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着力抓好服务型党组织建设。扎实开展“两学一做”专题教育，持续巩固和深化“三严三实”专题教育成效。按照《江苏高校服务型党组织示范点建设基本标准》，选好配齐党务业务“双强”型党支部书记队伍。切实做好党员的发展教育管理。贯彻落实《江苏普通高等学校发展党员工作实施细则》，推进大学生党员素质工程，从严控制大学生党员发展。加大在学术骨干、优秀青年教师中发展党员的力度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扎实推进党风廉政建设。贯彻落实教育部《关于深入推进高等学校惩治和预防腐败体系建设的意见》和省委教育工委《实施意见》，加强“惩防”体系构建，推动权力公开透明运行，加快构建决策科学、执行坚决、监督有力的权力运行体系。强化对干部选拔任用、各类考试招生、职称评定、科研经费、采购等重要环节的制度建设和监督。加强重要节日期间党风廉政建设情况监督检查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切实维护安全稳定。强化责任意识，认真落实“一岗三责”。完善工作机制，提高突发事件应急处置能力。加强网上舆情监控和舆论引导。加强少数民族学生管理，重视民族团结教育。</w:t>
      </w:r>
      <w:bookmarkEnd w:id="0"/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加强学科建设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升</w:t>
      </w:r>
      <w:r>
        <w:rPr>
          <w:rFonts w:ascii="仿宋_GB2312" w:hAnsi="仿宋_GB2312" w:cs="宋体;SimSun" w:eastAsia="仿宋_GB2312"/>
          <w:b/>
          <w:sz w:val="28"/>
          <w:szCs w:val="28"/>
        </w:rPr>
        <w:t>科研实力和服务地方能力，适应学校转型发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切实做好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度国家自然科学基金、江苏省自然科学基金、江苏省高校自然科学基金和南通市计划项目等课题的申报工作，有针对性采取有效措施，营造良好的氛围，提高申报资助率。抓好实验室、基地和团队建设，为各类在研项目的顺利实施创造良好条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加强生物学博士学位授权培育学科的建设，积极适应学校第二次党代会确立的各项目标，以教育部第四轮学科评估和学科指标体系</w:t>
      </w:r>
      <w:r>
        <w:rPr>
          <w:rFonts w:eastAsia="仿宋_GB2312" w:ascii="仿宋_GB2312" w:hAnsi="仿宋_GB2312"/>
          <w:sz w:val="30"/>
        </w:rPr>
        <w:t>ESI</w:t>
      </w:r>
      <w:r>
        <w:rPr>
          <w:rFonts w:ascii="仿宋_GB2312" w:hAnsi="仿宋_GB2312" w:eastAsia="仿宋_GB2312"/>
          <w:sz w:val="30"/>
        </w:rPr>
        <w:t>排名前</w:t>
      </w:r>
      <w:r>
        <w:rPr>
          <w:rFonts w:eastAsia="仿宋_GB2312" w:ascii="仿宋_GB2312" w:hAnsi="仿宋_GB2312"/>
          <w:sz w:val="30"/>
        </w:rPr>
        <w:t>1%</w:t>
      </w:r>
      <w:r>
        <w:rPr>
          <w:rFonts w:ascii="仿宋_GB2312" w:hAnsi="仿宋_GB2312" w:eastAsia="仿宋_GB2312"/>
          <w:sz w:val="30"/>
        </w:rPr>
        <w:t>建设为契机，“十三五”期间，学院将继续强化生物学学科建设的龙头作用进一步整合学科资源，切实加强学院内涵建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加大学科建设和科研工作的力度，改进考核办法。建立更加有效的科研激励机制，努力提高教师科研的主动性和积极性。根据学院现有人才的配备和学科发展的基础，调整和整合学科的研究团队和方向。促进校际合作，加强海洋生物学专业建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大力加强师资队伍建设，努力建设高水平人才队伍。通过内培外引，提高师资队伍博士化水平。完成年度教师海外进修计划，提升国际化水平。努力建设一支品德高尚、业务精湛、结构合理、充满活力的人才队伍。邀请国内外专家来院讲学，促进学术交流。拓宽渠道，招才引智，努力争取招聘到合适的生物学科领军人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做好生物科学类省级重点专业的结题验收工作。整合校内生物学科资源，汇总各类成果和材料，充分做好生物科学类（生物科学、生物技术和生物工程）省级重点专业的结题验收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做好农业部南方玉米科学观测站的建设和管理工作。充分发挥特聘教授李平博士的作用，积极申报玉米育种相关课题、项目，做好农业部和其他单位下达的各项任务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增强科研实力，做好服务地方工作。适应学校提出的奋斗目标和发展战略，广泛联系企事业单位，促进横向课题数量和经费的提升。提高自主创新能力，积极申报专利成果，争取与企业合作建立工程中心或研发平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强化研究生教育，努力提高研究生培养质量。做好研究生招生宣传工作，扩大同等学力研究生的规模，推行导师责任制，加强研究生培养过程的管理，努力提高我院研究生培养质量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推进教学模式改革，提高人才培养质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认真落实教学任务，确保圆满完成教学任务；教授为本科生授课率要达到</w:t>
      </w:r>
      <w:r>
        <w:rPr>
          <w:rFonts w:eastAsia="仿宋_GB2312" w:ascii="仿宋_GB2312" w:hAnsi="仿宋_GB2312"/>
          <w:sz w:val="30"/>
        </w:rPr>
        <w:t>100%</w:t>
      </w:r>
      <w:r>
        <w:rPr>
          <w:rFonts w:ascii="仿宋_GB2312" w:hAnsi="仿宋_GB2312" w:eastAsia="仿宋_GB2312"/>
          <w:sz w:val="30"/>
        </w:rPr>
        <w:t>；鼓励教师积极开设面向全校学生的公共选修课程，每学期总开设门数达到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门以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完善教学管理文件，强化教学管理的科学化与规范化。随着新高等教育法的出台实施、学校、学院的发展和新教学模式的出现等，在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将制定或修订相关教学管理的若干文件规定以适应新的形势，与时俱进，确保教学质量的稳步提高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按照审核评估和专业认证的要求，细化管理，强化落实，完成教学文件和教学档案（试卷、毕业论文等）的规范性核查和整改，确保顺利</w:t>
      </w:r>
      <w:r>
        <w:rPr>
          <w:rFonts w:ascii="仿宋_GB2312" w:hAnsi="仿宋_GB2312" w:eastAsia="仿宋_GB2312"/>
          <w:sz w:val="30"/>
        </w:rPr>
        <w:t>通过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ascii="仿宋_GB2312" w:hAnsi="仿宋_GB2312" w:eastAsia="仿宋_GB2312"/>
          <w:sz w:val="30"/>
        </w:rPr>
        <w:t>审核评估</w:t>
      </w:r>
      <w:r>
        <w:rPr>
          <w:rFonts w:ascii="仿宋_GB2312" w:hAnsi="仿宋_GB2312" w:eastAsia="仿宋_GB2312"/>
          <w:sz w:val="30"/>
        </w:rPr>
        <w:t>；推进课程与专业负责人制度，做好专业规划和课程规划，完成所有学位课程和四个专业自评估，以及生物科学（师范）专业认证的准备工作，为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顺利通过专业评估和专业认证奠定基础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根据人才培养方案完善《生命科学学院大学生文化素质拓展实施方案》和《生命科学学院大学生综合素质拓展实施方案》，开拓创新，增加院级学科竞赛、创新创业项目类型和</w:t>
      </w:r>
      <w:r>
        <w:rPr>
          <w:rFonts w:ascii="仿宋_GB2312" w:hAnsi="仿宋_GB2312" w:eastAsia="仿宋_GB2312"/>
          <w:sz w:val="30"/>
        </w:rPr>
        <w:t>规模</w:t>
      </w:r>
      <w:r>
        <w:rPr>
          <w:rFonts w:ascii="仿宋_GB2312" w:hAnsi="仿宋_GB2312" w:eastAsia="仿宋_GB2312"/>
          <w:sz w:val="30"/>
        </w:rPr>
        <w:t>，确保学生参与度达到</w:t>
      </w:r>
      <w:r>
        <w:rPr>
          <w:rFonts w:eastAsia="仿宋_GB2312" w:ascii="仿宋_GB2312" w:hAnsi="仿宋_GB2312"/>
          <w:sz w:val="30"/>
        </w:rPr>
        <w:t>100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贯彻实践育人的根本宗旨，加强教学实践基地建设和教学实践环节管理，创新实践教学模式。强化四个专业实践技能的培养，参与“卓越工程师教育培养计划”、“卓越教师培养计划”的实施，形成校校合作、校企互动，建立资源共享和人才“双培”机制，提高学生实践创新能力和核心竞争力。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每个专业聘任兼职教师</w:t>
      </w:r>
      <w:r>
        <w:rPr>
          <w:rFonts w:eastAsia="仿宋_GB2312" w:ascii="仿宋_GB2312" w:hAnsi="仿宋_GB2312"/>
          <w:sz w:val="30"/>
        </w:rPr>
        <w:t>3-5</w:t>
      </w:r>
      <w:r>
        <w:rPr>
          <w:rFonts w:ascii="仿宋_GB2312" w:hAnsi="仿宋_GB2312" w:eastAsia="仿宋_GB2312"/>
          <w:sz w:val="30"/>
        </w:rPr>
        <w:t>人，新增实践创新基地</w:t>
      </w:r>
      <w:r>
        <w:rPr>
          <w:rFonts w:eastAsia="仿宋_GB2312" w:ascii="仿宋_GB2312" w:hAnsi="仿宋_GB2312"/>
          <w:sz w:val="30"/>
        </w:rPr>
        <w:t>2-3</w:t>
      </w:r>
      <w:r>
        <w:rPr>
          <w:rFonts w:ascii="仿宋_GB2312" w:hAnsi="仿宋_GB2312" w:eastAsia="仿宋_GB2312"/>
          <w:sz w:val="30"/>
        </w:rPr>
        <w:t>个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以问题为导向，积极鼓励教师开展教学内容和课程体系改革，大力推进教学模式、方法与手段创新，加大精品课程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微课、慕课、资源共享课等教学资源建设，不断提高教学水平，适应互联网时代教学研究型大学的需要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</w:t>
      </w:r>
      <w:r>
        <w:rPr>
          <w:rFonts w:ascii="仿宋_GB2312" w:hAnsi="仿宋_GB2312" w:cs="Tahoma" w:eastAsia="仿宋_GB2312"/>
          <w:b/>
          <w:sz w:val="28"/>
          <w:szCs w:val="28"/>
        </w:rPr>
        <w:t>实践“大学工、大教育”理念，促进学生全面发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坚持主阵地，丰富新载体，加强思想政治教育。在坚持主题团日活动、心灵导航等传统形式的基础上，注重利用微信、</w:t>
      </w:r>
      <w:r>
        <w:rPr>
          <w:rFonts w:eastAsia="仿宋_GB2312" w:ascii="仿宋_GB2312" w:hAnsi="仿宋_GB2312"/>
          <w:sz w:val="30"/>
        </w:rPr>
        <w:t>QQ</w:t>
      </w:r>
      <w:r>
        <w:rPr>
          <w:rFonts w:ascii="仿宋_GB2312" w:hAnsi="仿宋_GB2312" w:eastAsia="仿宋_GB2312"/>
          <w:sz w:val="30"/>
        </w:rPr>
        <w:t>群等新媒体平台，宣传党的路线、方针、政策，弘扬优秀传统文化，在青年学生中凝聚起坚持和发展中国特色社会主义、实现中华民族伟大复兴“中国梦”的广泛共识。重视民族团结教育，加强少数民族学生教育管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加强辅导员和班主任、班导师队伍建设。坚持“五个一”制度，推动“三深入”工作常态化；继续推进班导师建设，强化工作保障，提升学生工作队伍职业能力和整体素质。结合实际，完善《班导师评聘办法、评优办法和考核办法》。坚持辅导员、班导师例会制度，针对学生情况开展专题培训，进行工作交流，学习教育理论，改进工作方法，提高业务素质和能力。鼓励辅导员班导师参与学生工作相关的教学和科研，提供条件支持参加专业知识和职业技能培训。贯彻落实学校相关辅导员考核办法，继续落实辅导员、班导师工作日志制度、特殊学生登记谈话制度，使辅导员、班导师日常工作精细化、规范化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围绕学风建设核心，以学科技能竞赛和考研为抓手，扩大优良学风辐射效应。继续邀请知名专家开展专业引领讲座，举办“兴趣、爱好与专业”科研训练与素质拓展大赛、生物实验技能操作大赛、英语风采大赛，组织学生参加“挑战杯”竞赛，培养学生学习兴趣与专业技术能力。出台措施，争取计算机二级、英语四、六级通过率优于往年同期。抓好考研意向率、报考率和参考率，争取研究生录取率、录取学校层次再上新台阶。进一步严格课堂、晚自习考勤制度，加强考风考纪教育，端正学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开展“学在通大”活动，以主题教育为先导，强化立德树人；围绕成才发展目标，规范教育管理，强化服务保障。做好各项贫困生帮扶工作，争取更多社会资助。实施精准资助，把资助工作与励志教育、感恩教育、诚信教育有机结合，提高资助育人工作成效。制定措施，继续加大对贫困学生参与考研、海外交流学习的支持力度。做好心理健康教育与院红十字会的各项工作，推进大学生“三走”工作，大力推行积极向上、活跃健康的校园文化活动。重视安全教育，按照学生突发事件处理预案的要求，完善应急机制，有效预防和及时控制各类学生突发事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招生宣传多渠道，就业服务全过程。进一步发挥在校学生和校友优势，组织带领学院老师到点宣传。充分发挥职业辅导课程、就业创业协会、教学实习基地等的作用，落实就业困难学生联系人，为毕业生就业提供各项政策咨询，引导他们树立正确的就业理念，落实困难帮扶，实现智慧就业。加强与就业基地联系，主动邀请用人单位来我院招聘，组织学生参加各类招聘会，拓展新的就业市场，提高就业率和就业层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命科学学院</w:t>
      </w:r>
    </w:p>
    <w:p>
      <w:pPr>
        <w:pStyle w:val="Normal"/>
        <w:spacing w:lineRule="exact" w:line="500"/>
        <w:ind w:firstLine="58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海洋学院</w:t>
      </w:r>
    </w:p>
    <w:p>
      <w:pPr>
        <w:pStyle w:val="Normal"/>
        <w:spacing w:lineRule="exact" w:line="500"/>
        <w:ind w:firstLine="52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此页无正文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抄送：南通大学党委办公室、南通大学校长办公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p>
      <w:pPr>
        <w:pStyle w:val="Normal"/>
        <w:ind w:left="1183" w:hanging="784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0:00Z</dcterms:created>
  <dc:creator>系统管理员</dc:creator>
  <dc:description/>
  <cp:keywords/>
  <dc:language>en-US</dc:language>
  <cp:lastModifiedBy>系统管理员</cp:lastModifiedBy>
  <cp:lastPrinted>2016-03-01T10:01:00Z</cp:lastPrinted>
  <dcterms:modified xsi:type="dcterms:W3CDTF">2016-03-01T02:03:00Z</dcterms:modified>
  <cp:revision>7</cp:revision>
  <dc:subject/>
  <dc:title>生命科学学院2014年工作总结</dc:title>
</cp:coreProperties>
</file>